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eastAsia="Tahoma" w:cs="Tahoma"/>
          <w:b/>
          <w:b/>
          <w:sz w:val="22"/>
          <w:szCs w:val="22"/>
          <w:lang w:val="es-CO"/>
        </w:rPr>
      </w:pPr>
      <w:r>
        <w:rPr>
          <w:rFonts w:eastAsia="Tahoma"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>C I R C U LA R CSJQUC20-17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CO"/>
        </w:rPr>
        <w:t>Fecha:</w:t>
        <w:tab/>
        <w:tab/>
      </w:r>
      <w:r>
        <w:rPr>
          <w:rFonts w:eastAsia="Arial" w:cs="Arial" w:ascii="Arial" w:hAnsi="Arial"/>
          <w:b/>
          <w:sz w:val="22"/>
          <w:szCs w:val="22"/>
          <w:lang w:val="es-CO"/>
        </w:rPr>
        <w:t>19 de mayo de 2020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CO"/>
        </w:rPr>
        <w:t>Para:</w:t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AUTORIDADES REGIONALES, PROCURADURÍAS REGIONAL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DEL QUINDÍO Y PROVINCIAL DE ARMENIA, CONTRALORÍAS DEPARTAMENTAL Y MUNICIPAL, GERENCIA DEPARTAMENTAL DE LA CONTRALORÍA GENERAL DE LA REPÚBLICA, DIRECCIÓN SECCIONAL DE FISCALIAS DE ARMENIA, DEFENSORIA REGIONAL DEL PUEBLO DEL QUINDÍO, PRESIDENTES DE TRIBUNALES SUPERIOR DE ARMENIA, ADMINISTRATIVO DEL QUINDÍO Y SALA JURISDICCIONAL DISCIPLINARIA, GOBERNACIÓN DEL DEPARTAMENTO DEL QUINDÍO, ALCALDÍA DE ARMENIA, MEDIOS DE COMUNICACIÓN, SERVIDORES JUDICIALES Y CIUDADANIA EN GENERAL.</w:t>
      </w:r>
      <w:r>
        <w:rPr>
          <w:rFonts w:eastAsia="Arial" w:cs="Arial" w:ascii="Arial" w:hAnsi="Arial"/>
          <w:b/>
          <w:caps/>
          <w:sz w:val="22"/>
          <w:szCs w:val="22"/>
          <w:lang w:val="es-CO"/>
        </w:rPr>
        <w:tab/>
      </w:r>
    </w:p>
    <w:p>
      <w:pPr>
        <w:pStyle w:val="Normal"/>
        <w:rPr>
          <w:rFonts w:ascii="Arial" w:hAnsi="Arial" w:eastAsia="Arial" w:cs="Arial"/>
          <w:b/>
          <w:b/>
          <w:caps/>
          <w:sz w:val="22"/>
          <w:szCs w:val="22"/>
          <w:lang w:val="es-CO"/>
        </w:rPr>
      </w:pPr>
      <w:r>
        <w:rPr>
          <w:rFonts w:eastAsia="Arial"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CO"/>
        </w:rPr>
        <w:t>De:</w:t>
        <w:tab/>
        <w:tab/>
      </w:r>
      <w:r>
        <w:rPr>
          <w:rFonts w:eastAsia="Arial" w:cs="Arial" w:ascii="Arial" w:hAnsi="Arial"/>
          <w:b/>
          <w:sz w:val="22"/>
          <w:szCs w:val="22"/>
          <w:lang w:val="es-CO"/>
        </w:rPr>
        <w:t xml:space="preserve">PRESIDENTE CONSEJO SECCIONAL DE LA JUDICATURA DEL </w:t>
      </w:r>
    </w:p>
    <w:p>
      <w:pPr>
        <w:pStyle w:val="Normal"/>
        <w:ind w:left="708" w:firstLine="708"/>
        <w:rPr>
          <w:rFonts w:ascii="Arial" w:hAnsi="Arial" w:eastAsia="Arial" w:cs="Arial"/>
          <w:b/>
          <w:b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  <w:t>QUINDÍO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>Asunto:</w:t>
        <w:tab/>
      </w:r>
      <w:r>
        <w:rPr>
          <w:rFonts w:eastAsia="Arial" w:cs="Arial" w:ascii="Arial" w:hAnsi="Arial"/>
          <w:b/>
          <w:i/>
          <w:sz w:val="22"/>
          <w:szCs w:val="22"/>
          <w:lang w:val="es-CO"/>
        </w:rPr>
        <w:t>“</w:t>
      </w:r>
      <w:r>
        <w:rPr>
          <w:rFonts w:eastAsia="Arial" w:cs="Arial" w:ascii="Arial" w:hAnsi="Arial"/>
          <w:b/>
          <w:i/>
          <w:iCs/>
          <w:sz w:val="22"/>
          <w:szCs w:val="22"/>
          <w:lang w:val="es-CO"/>
        </w:rPr>
        <w:t>INVITACIÓN RENDICIÓN PÚBLICA DE CUENTAS.”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edidamente, el Consejo Seccional de la Judicatura del Quindío y la Dirección Seccional de Administración Judicial de Armenia, se permite invitarlos para que acompañen a la Corporación a su Rendición Pública de Cuentas a llevarse a cabo el próximo 20 de mayo a las 3:30 de la tard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>El evento se puede seguir a través del enlace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</w:rPr>
          <w:t>www.bit.ly/InformeGestion2019</w:t>
        </w:r>
      </w:hyperlink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en la plataforma “Teams”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r su audiencia y participación, les anticipo nuestros agradecimientos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(Original firmado)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JAIRO ENRIQUE VERA CASTELLANOS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sidente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  <w:t>CSJQ / PAG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2175</wp:posOffset>
          </wp:positionH>
          <wp:positionV relativeFrom="paragraph">
            <wp:posOffset>-487680</wp:posOffset>
          </wp:positionV>
          <wp:extent cx="1587500" cy="92011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Circular Hoja No. </w:t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307340</wp:posOffset>
          </wp:positionV>
          <wp:extent cx="2390775" cy="78930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  <w:p>
    <w:pPr>
      <w:pStyle w:val="Head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.ly/InformeGestion2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7:00Z</dcterms:created>
  <dc:creator>CSJ</dc:creator>
  <dc:description/>
  <cp:keywords/>
  <dc:language>en-US</dc:language>
  <cp:lastModifiedBy>CSJ</cp:lastModifiedBy>
  <dcterms:modified xsi:type="dcterms:W3CDTF">2020-05-19T19:22:00Z</dcterms:modified>
  <cp:revision>5</cp:revision>
  <dc:subject/>
  <dc:title>[CODE]</dc:title>
</cp:coreProperties>
</file>