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MARZO DE 2016: Uno (01), dos (2), tres (3), cuatro (4) y siete (7) de MARZO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iete (7) de MARZO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color w:val="000000"/>
              </w:rPr>
              <w:t>OFICIAL MAYOR/SUSTANCIAD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rPr>
              <w:t>CIT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ASISTENTE SOCIAL GRADO 01 DE JUZGADOS DE FAMILIA, PROMISCUO DE FAMILIA Y MENORES Y CENTROS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uno (01) al siete (7) de MARZ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1-29T11:00:00Z</cp:lastPrinted>
  <dcterms:modified xsi:type="dcterms:W3CDTF">2016-02-29T19:47:00Z</dcterms:modified>
  <cp:revision>9</cp:revision>
  <dc:subject/>
  <dc:title/>
</cp:coreProperties>
</file>