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DICIEMBRE: uno (1), dos (2), cinco (5), seis (6) y siete (7) de DICIEMBRE de 2016.</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SIETE (7) DE DICIEMBRE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im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137"/>
        <w:gridCol w:w="1658"/>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Sistema Penal Acusatorio</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del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primero (1º) al ocho (8) de NOVIEMBRE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5-31T16:38:00Z</cp:lastPrinted>
  <dcterms:modified xsi:type="dcterms:W3CDTF">2016-11-29T20:35:00Z</dcterms:modified>
  <cp:revision>63</cp:revision>
  <dc:subject/>
  <dc:title/>
</cp:coreProperties>
</file>