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JUNIO: Uno (1), Dos (2), tres (3), siete (7) y ocho (8) JUNIO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Ocho (8) de JUNIO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JURÍDICO GRADO 19 – JUZGADO DE EJECUCIÓN DE</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PENAS Y MEDIDAS DE SEGURIDA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Armeni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primero (1º) al ocho (8) de JUNI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5-31T16:38:00Z</cp:lastPrinted>
  <dcterms:modified xsi:type="dcterms:W3CDTF">2016-05-31T21:38:00Z</dcterms:modified>
  <cp:revision>29</cp:revision>
  <dc:subject/>
  <dc:title/>
</cp:coreProperties>
</file>