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FEBRERO DE 20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SIN REGISTRO DE ELEGIBLES VIGENTE</w:t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º Civi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de Ejecución de Penas y Medidas de Segur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(En proceso de traslado)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trol de Garantías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–Área Administrativa y Financiera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Ejecutiva Seccional –Área Administrativa y Financiera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5:00Z</dcterms:created>
  <dc:creator>CSJ</dc:creator>
  <dc:description/>
  <cp:keywords/>
  <dc:language>en-US</dc:language>
  <cp:lastModifiedBy>CSJ</cp:lastModifiedBy>
  <cp:lastPrinted>2020-02-26T15:23:00Z</cp:lastPrinted>
  <dcterms:modified xsi:type="dcterms:W3CDTF">2021-01-29T18:30:00Z</dcterms:modified>
  <cp:revision>50</cp:revision>
  <dc:subject/>
  <dc:title>[CODE]</dc:title>
</cp:coreProperties>
</file>