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DO DE VACANTES EMPLEADOS DE CARRERA DE LA DIRECCIÓN SECCIONAL, TRIBUNALES, CONSEJO SECCIONAL, SALA DISCIPLINARIA JUZGADOS Y CENTROS DE SERVICIOS – DICIEMBRE DE 2020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REGISTRO DE ELEGIBLES VIG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/>
        <w:t>Cargo: Secretario de Juzgado de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Penal del Circuito de Conocimiento (En proceso de provisión y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Secretario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3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rcas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romiscuo Municipa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En proceso de provisión y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éno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Promiscuo Municipa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En proceso de provisión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º Penal Municipal con Función de Control de Garantía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con Función de Conocimi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Oficial Mayor o Sustanciador de Juzgado de Circuito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Administrativ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5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Administrativ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° Penal del Circuito para Adolescentes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del Circui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del Circui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Penal del Circui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2º Laboral del Circuito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Laboral del Circui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de Familia de Calarcá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4º Penal del Circuito de Conocimient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highlight w:val="red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º Civil del Circui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Oficial Mayor o Sustanciador de Juzgado Municipal Nominad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3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4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5° Civil Municipal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6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7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8° Civil Municipal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6° Penal Municipal con Función de Control de Garantías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1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uzgado 2° Penal Municipal de Conocimiento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1º Penal Municipal de Conoci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Técnic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ibunal Administrativo del Quindío (En proceso de traslado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scripcin"/>
        <w:rPr>
          <w:sz w:val="24"/>
          <w:szCs w:val="24"/>
        </w:rPr>
      </w:pPr>
      <w:r>
        <w:rPr>
          <w:sz w:val="24"/>
          <w:szCs w:val="24"/>
        </w:rPr>
        <w:t>Cargo: Citador de Juzgado Municipal y/o Equivalente – Grad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los Juzgados Civiles y de Familia (En proceso de provisión y traslado)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REGISTRO DE ELEGIBLES VIGENTE</w:t>
      </w:r>
    </w:p>
    <w:p>
      <w:pPr>
        <w:pStyle w:val="Heading2"/>
        <w:rPr/>
      </w:pPr>
      <w:r>
        <w:rPr/>
        <w:t>Cargo: Profesional Universitario Grado 1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para los Juzgados Civiles y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rección Seccional de Administración Judicial –Área Administrativa y Financiera-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Seccional de Administración Judicial – Área Oficina Jud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argo: Profesional Universitario Grado 9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rección Seccional de Administración Judicia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Profesional Universitario Grado 12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Superior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retaría Tribunal Administrativ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rgo: Profesional Universitario Grado 11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ción Ejecutiva Seccional –Área de Sistemas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argo: Auxiliar Judicial Grado 04  de Juzgado de Familia, Promiscuo de Familia, Penales de Adolescentes y/o Equivalentes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zgado Primero de Familia de Arm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uxiliar de Servicios Generales Grado 03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ribunal Superior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Dos (2) Cargo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Asistente Administrativo Grado 06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rección Ejecutiva Seccional –Área Administrativa y Financiera-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En proceso de traslad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: Citador Grado 03 de categoría Circuito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Judiciales de Adolescentes (En proceso de traslado)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entro de Servicios Judiciales para los Juzgados Civiles y de Familia de Armenia  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ugado 4° Laboral del Circuito de Armenia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larc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entro de Servicios Administrativos para los Juzgados de Ejecución de Penas y Medidas de Seguridad (En proceso de traslado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Heading2"/>
        <w:rPr/>
      </w:pPr>
      <w:r>
        <w:rPr/>
        <w:t>Cargo: Citador Grado 04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15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D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SPACHO</w:t>
            </w:r>
          </w:p>
        </w:tc>
      </w:tr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men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a Disciplinaria Seccional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22"/>
        </w:rPr>
        <w:t>JEVC/PAG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1820" w:bottom="18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8195</wp:posOffset>
          </wp:positionH>
          <wp:positionV relativeFrom="paragraph">
            <wp:posOffset>-23939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arrera 12 No. 20 - 63 Palacio de Justicia Tel. (076) 7440597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4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  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 Quindí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15:00Z</dcterms:created>
  <dc:creator>CSJ</dc:creator>
  <dc:description/>
  <cp:keywords/>
  <dc:language>en-US</dc:language>
  <cp:lastModifiedBy>CSJ</cp:lastModifiedBy>
  <cp:lastPrinted>2020-02-26T15:23:00Z</cp:lastPrinted>
  <dcterms:modified xsi:type="dcterms:W3CDTF">2020-11-30T21:18:00Z</dcterms:modified>
  <cp:revision>23</cp:revision>
  <dc:subject/>
  <dc:title>[CODE]</dc:title>
</cp:coreProperties>
</file>