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AGO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Secretario de Tribunal y Equivalentes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Superior de Armenia -Sala Penal-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Administrativo de Armenia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de Conocimiento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Municipal con Función de Control de Garantía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Penal Municipal con Función de Control de Garantías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para los Juzgados Civiles y de Familia de Armenia (En proceso de provisión y traslado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go: Escribiente de Juzgado Municipal y/o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l Sistema Penal Acusatorio (En proceso de provisión y traslado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uxiliar Administrativo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(En proceso de provisió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42:00Z</dcterms:created>
  <dc:creator>CSJ</dc:creator>
  <dc:description/>
  <cp:keywords/>
  <dc:language>en-US</dc:language>
  <cp:lastModifiedBy>Jhon Alexander Ciro Ramirez</cp:lastModifiedBy>
  <cp:lastPrinted>2019-07-31T17:37:00Z</cp:lastPrinted>
  <dcterms:modified xsi:type="dcterms:W3CDTF">2019-07-31T22:38:00Z</dcterms:modified>
  <cp:revision>73</cp:revision>
  <dc:subject/>
  <dc:title>[CODE]</dc:title>
</cp:coreProperties>
</file>