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DO DE VACANTES EMPLEADOS DE CARRERA DE LA DIRECCIÓN SECCIONAL, TRIBUNALES, CONSEJO SECCIONAL, SALA DISCIPLINARIA JUZGADOS Y CENTROS DE SERVICIOS - MAY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 REGISTRO DE ELEGIBLES V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Asistente Jurídico de Juzgado de Ejecución de Penas y Medidas de Seguridad Grado 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de Ejecución de Penas y Medidas de Seguridad (En proceso de provisión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3° de Ejecución de Penas y Medidas de Seguridad (En proceso de provisión y traslados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Secretario de Juzgado de Circuito 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Administrativo de Armenia (En proceso de provisión y traslado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Secretario de Juzgado Municipal 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4° Civil Municipal de Armenia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Municipal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ntenegr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° Promiscuo Municipal (En proceso de provisión y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Tercero Penal Municipal para Adolescentes de Armenia (En proceso de provisión y traslados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rcas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romiscuo Municipal (En proceso de provisión y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Municipal de Conocimien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Oficial Mayor o Sustanciador de Juzgado de Circuito 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Administrativo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Dos (2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Pen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Labor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de Familia de Calarcá (En proceso de traslad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Oficial Mayor o Sustanciador de Juzgado Municipal 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3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4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5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7° Civil Municipal (En proceso de provisión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8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6° Penal Municipal con Función de Control de Garantía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de Administración Judicial -Área Jurídica- (En proceso de provisió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Técnico Grado 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Administrativo del Quindí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Administrativos de Ejecución de Penas y Medidas de Seguridad (En proceso de traslad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Escribiente de Juzgado de Circuito y Equivalente -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Segundo Laboral del Circuito (En proceso de provisión y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Primero Penal del Circuito para Adolescentes (En proceso de provisión y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Segundo Penal del Circuito para Adolescentes (En proceso de provisión y traslad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Escribiente de Juzgado de Municipal y/i Equivalente -Nomin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l Sistema Penal Acusatori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Auxiliar Administrativo Grado 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rección Ejecutiva Seccional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Citador Grado 0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a Disciplinaria Seccional (En proceso de traslad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N REGISTRO DE ELEGIBLES V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 Adolescen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para los Juzgados Civiles y de Famil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Administrativa y Financier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Superior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Administrativ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go: Profesional Universitario Grado 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de Sistemas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Auxiliar Judicial Grado 04  de Juzgado de Familia, Promiscuo de Familia, Penales de Adolescentes y/o Equivalen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Primero de Familia de Arm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Auxiliar de Servicios Generales Grado 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ibunal Superior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Dos (2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Asistente Administrativo Grado 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Administrativa y Financier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go: Citador Grado 03 de categoría Circui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de Adolescentes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para los Juzgados Civiles y de Familia de Armenia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gado 4° Laboral del Circuito de Armenia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Administrativos para los Juzgados de Ejecución de Penas y Medidas de Seguridad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22"/>
        </w:rPr>
        <w:t>JAC/JAC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701" w:footer="1820" w:bottom="18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8195</wp:posOffset>
          </wp:positionH>
          <wp:positionV relativeFrom="paragraph">
            <wp:posOffset>-325120</wp:posOffset>
          </wp:positionV>
          <wp:extent cx="1587500" cy="92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5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  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  <w:lang w:val="es-CO" w:eastAsia="en-US"/>
      </w:rPr>
    </w:pPr>
    <w:r>
      <w:rPr>
        <w:rFonts w:cs="Berylium;Times New Roman" w:ascii="Berylium;Times New Roman" w:hAnsi="Berylium;Times New Roman"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127000</wp:posOffset>
          </wp:positionV>
          <wp:extent cx="23907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Quindí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2:42:00Z</dcterms:created>
  <dc:creator>CSJ</dc:creator>
  <dc:description/>
  <cp:keywords/>
  <dc:language>en-US</dc:language>
  <cp:lastModifiedBy>Jhon Alexander Ciro Ramirez</cp:lastModifiedBy>
  <cp:lastPrinted>2019-04-26T11:39:00Z</cp:lastPrinted>
  <dcterms:modified xsi:type="dcterms:W3CDTF">2019-04-26T16:41:00Z</dcterms:modified>
  <cp:revision>27</cp:revision>
  <dc:subject/>
  <dc:title>[CODE]</dc:title>
</cp:coreProperties>
</file>