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rPr>
        <w:t>ENERO: Once (11), doce (12), quince (15), dieciséis (16) y diecisiete (17) de ENER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DIECISIETE (17) DE ENERO DE 2018.</w:t>
      </w:r>
    </w:p>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 xml:space="preserve">Dentro del término de la presente publicación, </w:t>
      </w:r>
      <w:r>
        <w:rPr>
          <w:rFonts w:cs="Arial" w:ascii="Arial" w:hAnsi="Arial"/>
          <w:b/>
          <w:color w:val="000000"/>
          <w:sz w:val="24"/>
          <w:szCs w:val="24"/>
        </w:rPr>
        <w:t>ONCE (11) al DIECISIETE (17) DE ENERO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8-01-10T21:47:00Z</dcterms:modified>
  <cp:revision>53</cp:revision>
  <dc:subject/>
  <dc:title/>
</cp:coreProperties>
</file>