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FEBRERO DE 2017: Uno (1), dos (2), tres (3), seis (6) y siete (7) de FEBRERO DE 2017.</w:t>
      </w:r>
    </w:p>
    <w:p>
      <w:pPr>
        <w:pStyle w:val="Normal"/>
        <w:jc w:val="both"/>
        <w:rPr/>
      </w:pPr>
      <w:r>
        <w:rPr>
          <w:rFonts w:cs="Arial" w:ascii="Arial" w:hAnsi="Arial"/>
          <w:color w:val="000000"/>
          <w:sz w:val="24"/>
          <w:szCs w:val="24"/>
        </w:rPr>
        <w:t>Fecha límite para presentar solicitudes: Siete (7) de FEBRERO de 2017</w:t>
      </w:r>
      <w:r>
        <w:rPr/>
        <w:t>.</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CARGO (S) VACANTE (S) GRUPO  :  1</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PROFESIONAL UNIVERSITARIO 11 - DERECH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Dirección Ejecutiva Seccional de Administración Judicial de Armenia. Oficina jurídic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CARGO (S) VACANTE (S) GRUPO  :  4</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O SUSTANCIADOR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primero (1º) al siete (7) de FEBRERO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5-10-30T11:29:00Z</cp:lastPrinted>
  <dcterms:modified xsi:type="dcterms:W3CDTF">2017-01-31T16:30:00Z</dcterms:modified>
  <cp:revision>30</cp:revision>
  <dc:subject/>
  <dc:title/>
</cp:coreProperties>
</file>