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NOVIEMBRE DE 2017: Primero (1º), dos (2), tres (3), siete (7) y ocho (8) de NOVIEMBRE DE 2017.</w:t>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OCHO (8) DE NOVIEMBRE DE 2017.</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 xml:space="preserve">ASISTENTE ADMINISTRATIVO GRADO 7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Dirección Ejecutiva Seccional de Administración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ocho (8) de NOVIEMBRE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7-05-31T15:48:00Z</cp:lastPrinted>
  <dcterms:modified xsi:type="dcterms:W3CDTF">2017-10-31T20:00:00Z</dcterms:modified>
  <cp:revision>48</cp:revision>
  <dc:subject/>
  <dc:title/>
</cp:coreProperties>
</file>