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trece (13) hasta el diecisiete (17) de enero de 2020. Fecha límite para escoger sede y cargo: 17 de enero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 xml:space="preserve">Juzgado 3º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MUNICIP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de los Juzgados de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CIRCUITO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Segund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20-01-10T10:32:00Z</cp:lastPrinted>
  <dcterms:modified xsi:type="dcterms:W3CDTF">2020-01-10T15:35:00Z</dcterms:modified>
  <cp:revision>34</cp:revision>
  <dc:subject/>
  <dc:title/>
</cp:coreProperties>
</file>