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DICIEMBRE: Primero (1º), cuatro (4), cinco (5), seis (6) y siete (7) de DICIEMBRE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SIETE (7) DE DICIEMBRE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ESCRIBIENTE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Centro de servicios Judiciales de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p>
      <w:pPr>
        <w:pStyle w:val="Normal"/>
        <w:spacing w:lineRule="auto" w:line="240"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Dentro del término de la presente publicación, DEL PRIMERO (1º) AL SIETE (7) DE DIC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11-30T11:31:00Z</cp:lastPrinted>
  <dcterms:modified xsi:type="dcterms:W3CDTF">2017-11-30T19:13:00Z</dcterms:modified>
  <cp:revision>94</cp:revision>
  <dc:subject/>
  <dc:title/>
</cp:coreProperties>
</file>