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sde el uno (01) hasta el siete (07) de marzo de 2019. Fecha límite para escoger sede y cargo: 07 de marzo de 2019.</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JUZGADO DE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3° Penal Municipal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entro de Servicios Administrativos para los Juzgados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rFonts w:ascii="Arial" w:hAnsi="Arial" w:cs="Arial"/>
          <w:color w:val="000000"/>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rPr>
      </w:pP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Fax: teléfono 7440597 de Armenia (hasta las 05:00 p.m.- del último día hábil de la publicación).</w:t>
      </w:r>
    </w:p>
    <w:p>
      <w:pPr>
        <w:pStyle w:val="Prrafodelista"/>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40:00Z</dcterms:created>
  <dc:creator>Olga Lucia Vargas Acevedo</dc:creator>
  <dc:description/>
  <dc:language>en-US</dc:language>
  <cp:lastModifiedBy>MOVICH</cp:lastModifiedBy>
  <cp:lastPrinted>2019-02-27T11:01:00Z</cp:lastPrinted>
  <dcterms:modified xsi:type="dcterms:W3CDTF">2019-02-28T22:40:00Z</dcterms:modified>
  <cp:revision>2</cp:revision>
  <dc:subject/>
  <dc:title/>
</cp:coreProperties>
</file>