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JULIO: Cuatro (4), cinco (5), seis (6), siete (7) y diez (10) de JULIO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Diez (10) de JULIO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3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O SUSTANCIADOR JUZGADO MUNICIPAL Y/O</w:t>
            </w:r>
          </w:p>
          <w:p>
            <w:pPr>
              <w:pStyle w:val="Normal"/>
              <w:spacing w:lineRule="auto" w:line="240" w:before="0" w:after="0"/>
              <w:ind w:left="4103" w:hanging="4103"/>
              <w:jc w:val="center"/>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ESCRIBIENTE JUZGADO MUNICIPAL Y/O EQUIVALENTES -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entro de Servicios Judiciales de los Juzgados Civiles y de Famil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Sinespaciado"/>
        <w:rPr/>
      </w:pPr>
      <w:r>
        <w:rPr/>
      </w:r>
    </w:p>
    <w:p>
      <w:pPr>
        <w:pStyle w:val="Sinespaciado"/>
        <w:rPr/>
      </w:pPr>
      <w:r>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SECRETARIO DE JUZGADO MUNICIPAL –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1º Promiscuo Municip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Juzgado 1º Civil Municip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Juzgado 2º Penal Municipal de Garantía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del cuatro (4) al diez (10) de JULI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5-31T15:45:00Z</cp:lastPrinted>
  <dcterms:modified xsi:type="dcterms:W3CDTF">2017-06-30T21:42:00Z</dcterms:modified>
  <cp:revision>50</cp:revision>
  <dc:subject/>
  <dc:title/>
</cp:coreProperties>
</file>