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primero (1º) al cinco (5) de junio de 2020. Fecha límite para escoger sede y cargo: 5 de junio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5-28T16:04:00Z</dcterms:modified>
  <cp:revision>29</cp:revision>
  <dc:subject/>
  <dc:title/>
</cp:coreProperties>
</file>