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NOVIEMBRE: Primero (1º), dos (2), tres (3), siete (7) y ocho (8) de NOVIEMRBE de 2017.</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OCHO (8) DE NOVIEMBRE DE 201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rHeight w:val="43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9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3º Civil del Circuit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rHeight w:val="552"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 xml:space="preserve">ESCRIBIENTE DE JUZGADO MUNICIPAL – NOMINAD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de los Juzgados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52"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ind w:left="4103" w:hanging="4103"/>
              <w:jc w:val="center"/>
              <w:rPr>
                <w:rFonts w:ascii="Arial" w:hAnsi="Arial" w:cs="Arial"/>
                <w:b/>
                <w:b/>
                <w:color w:val="000000"/>
                <w:sz w:val="21"/>
                <w:szCs w:val="21"/>
              </w:rPr>
            </w:pPr>
            <w:r>
              <w:rPr>
                <w:rFonts w:cs="Arial" w:ascii="Arial" w:hAnsi="Arial"/>
                <w:b/>
                <w:color w:val="000000"/>
                <w:sz w:val="21"/>
                <w:szCs w:val="21"/>
              </w:rPr>
              <w:t xml:space="preserve">SECRETARIO DE JUZGADO DE CIRCUITO – NOMINAD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t>Calarc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tc>
      </w:tr>
    </w:tbl>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Dentro del término de la presente publicación, DEL PRIMERO (1º) AL OCHO (8) DE NOVIEM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7-09-29T14:56:00Z</cp:lastPrinted>
  <dcterms:modified xsi:type="dcterms:W3CDTF">2017-10-31T19:55:00Z</dcterms:modified>
  <cp:revision>85</cp:revision>
  <dc:subject/>
  <dc:title/>
</cp:coreProperties>
</file>