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Lapso de publicación de la vacante: Durante los cinco (5) primeros días hábiles del mes de OCTUBRE: dos (2), tres (3), cuatro (4), cinco (5) y seis (6) de OCTUBRE de 2017.</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echa límite para presentar solicitudes: SEIS (6) DE OCTUBRE DE 2017.</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rHeight w:val="43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3º Civil del Circuit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8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rHeight w:val="552"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 xml:space="preserve">ESCRIBIENTE DE JUZGADO MUNICIPAL – NOMINAD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Génov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DEL DOS (2) AL SEIS (6) DE OCTUBRE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4"/>
        </w:numPr>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418"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Paola Andrea Garcia Restrepo</cp:lastModifiedBy>
  <cp:lastPrinted>2017-09-29T14:56:00Z</cp:lastPrinted>
  <dcterms:modified xsi:type="dcterms:W3CDTF">2017-09-29T20:33:00Z</dcterms:modified>
  <cp:revision>80</cp:revision>
  <dc:subject/>
  <dc:title/>
</cp:coreProperties>
</file>