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pPr>
      <w:r>
        <w:rPr>
          <w:rFonts w:cs="Arial" w:ascii="Arial" w:hAnsi="Arial"/>
        </w:rPr>
        <w:t>Fecha de Publicación: desde el dos (2) hasta el seis (6) de septiembre de 2019. Fecha límite para escoger sede y cargo: 6 de septiembre</w:t>
      </w:r>
      <w:r>
        <w:rPr/>
        <w:t xml:space="preserve"> de 2019</w:t>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DE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color w:val="000000"/>
              </w:rPr>
              <w:t xml:space="preserve">Juzgado 3°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4°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4°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7°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Juzgado 3º Penal Municipal con Función de Control de Garantía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CIRCUITO Y/O 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entro de Servicios Administrativo de los Juzgados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CITADOR DE TRIBUNAL GRADO 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bunal Administrativo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TÉCNICO DE CENTRO U OFICINA DE SERVICIOS -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bunal Administrativo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rFonts w:ascii="Arial" w:hAnsi="Arial" w:cs="Arial"/>
          <w:color w:val="000000"/>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rPr>
      </w:pP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Fax: teléfono 7440597 de Armenia (hasta las 05:00 p.m.- del último día hábil de la publicación).</w:t>
      </w:r>
    </w:p>
    <w:p>
      <w:pPr>
        <w:pStyle w:val="Prrafodelista"/>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4"/>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3"/>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48:00Z</dcterms:created>
  <dc:creator>Olga Lucia Vargas Acevedo</dc:creator>
  <dc:description/>
  <cp:keywords/>
  <dc:language>en-US</dc:language>
  <cp:lastModifiedBy>Paola Andrea Garcia Restrepo</cp:lastModifiedBy>
  <cp:lastPrinted>2019-08-15T15:53:00Z</cp:lastPrinted>
  <dcterms:modified xsi:type="dcterms:W3CDTF">2019-08-27T21:13:00Z</dcterms:modified>
  <cp:revision>9</cp:revision>
  <dc:subject/>
  <dc:title/>
</cp:coreProperties>
</file>