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PSAA15-103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Marzo 13 de 201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el cual se reglamentan los formatos guía de apoyo al procedimiento de la gestión de la </w:t>
      </w:r>
      <w:r>
        <w:rPr>
          <w:rFonts w:cs="Arial" w:ascii="Arial" w:hAnsi="Arial"/>
          <w:color w:val="000000"/>
          <w:sz w:val="22"/>
          <w:szCs w:val="22"/>
        </w:rPr>
        <w:t xml:space="preserve">Jurisdicción Especial de Paz y puesta en marcha de los formularios de recolección de información estadística ajustados para el Sistema de Información Estadística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 la Rama Judicial – SIERJU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A SALA ADMINISTR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L CONSEJO SUPERIOR DE LA JUDIC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ejercicio de sus facultades constitucionales y legales, especialmente las señaladas en los artículos 95, 104 y 106 de la Ley 270 de 1996, parágrafo articulo 21 Ley 497 de 1999 y de conformidad con lo aprobado en la Sesión de Sala Administrativa del 4 de marzo de 2015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1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eglamentación. </w:t>
      </w:r>
      <w:r>
        <w:rPr>
          <w:rFonts w:cs="Arial" w:ascii="Arial" w:hAnsi="Arial"/>
          <w:color w:val="000000"/>
          <w:sz w:val="22"/>
          <w:szCs w:val="22"/>
        </w:rPr>
        <w:t>Reglamentar los formatos guía de apoyo al procedimiento de la gestión  de la Jurisdicción Especial de Paz y puesta en marcha de los formularios de recolección de información estadística ajustados para el Sistema de Información Estadística de la Rama Judicial – SIERJU”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2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>Formatos guí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os Señores Jueces de Paz y Reconsideración, solicitarán los formatos guía de apoy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las Salas Administrativas de los Consejos Seccionales y/o a la Unidad de Desarrollo y Análisis Estadístico, dentro del marco de la Ley Estatutaria de la Administración de Justicia que, deberán diligenciar y remitir a la Sala Administrativa del Consejo Superior de la Judicatura a través de la Unidad de Desarrollo y Análisis Estadístico, para su correspondiente consolidación y análisi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>Implementación del formular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El formulario será difundido a través de las </w:t>
      </w:r>
      <w:r>
        <w:rPr>
          <w:rFonts w:cs="Arial" w:ascii="Arial" w:hAnsi="Arial"/>
          <w:color w:val="000000"/>
          <w:sz w:val="22"/>
          <w:szCs w:val="22"/>
        </w:rPr>
        <w:t xml:space="preserve">Salas Administrativas de los Consejos Seccionales de la Judicatu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4°.-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igencia.- </w:t>
      </w:r>
      <w:r>
        <w:rPr>
          <w:rFonts w:cs="Arial" w:ascii="Arial" w:hAnsi="Arial"/>
          <w:sz w:val="22"/>
          <w:szCs w:val="22"/>
        </w:rPr>
        <w:t xml:space="preserve">El presente Acuerdo rige a partir de la fecha de su publicación en la Gaceta de la Judicatu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O" w:eastAsia="en-US"/>
        </w:rPr>
        <w:t>PUBLÍQUESE, COMUNÍQUESE Y CÚMPLAS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 xml:space="preserve">Dada en Bogotá D.C, a los trece (13) días del mes de marzo del año dos mil quince (2015)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O" w:eastAsia="en-US"/>
        </w:rPr>
        <w:t>JOSÉ AGUSTÍN SUÁREZ ALB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 xml:space="preserve">Presidente </w:t>
      </w:r>
    </w:p>
    <w:p>
      <w:pPr>
        <w:pStyle w:val="Default"/>
        <w:rPr>
          <w:rFonts w:ascii="Arial" w:hAnsi="Arial" w:eastAsia="Calibri" w:cs="Arial"/>
          <w:color w:val="000000"/>
          <w:sz w:val="14"/>
          <w:szCs w:val="14"/>
          <w:lang w:val="es-CO"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val="es-CO" w:eastAsia="en-US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306070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rPr>
        <w:rFonts w:cs="Berylium;Times New Roman" w:ascii="Berylium;Times New Roman" w:hAnsi="Berylium;Times New Roman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Hoja No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Acuerdo No. [CODE]                             del     de       2013 Por medio de la cual … (objeto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5:00Z</dcterms:created>
  <dc:creator>CSJ</dc:creator>
  <dc:description/>
  <dc:language>en-US</dc:language>
  <cp:lastModifiedBy>user</cp:lastModifiedBy>
  <cp:lastPrinted>2015-03-16T10:56:00Z</cp:lastPrinted>
  <dcterms:modified xsi:type="dcterms:W3CDTF">2015-03-19T13:15:00Z</dcterms:modified>
  <cp:revision>2</cp:revision>
  <dc:subject/>
  <dc:title>[CODE]</dc:title>
</cp:coreProperties>
</file>