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CILIACIÓN  LABORA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ICHA COMPLEMENTAR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</w:rPr>
        <w:t xml:space="preserve">DE LA ENCUESTA A </w:t>
      </w:r>
      <w:r>
        <w:rPr>
          <w:rFonts w:cs="Arial;Arial" w:ascii="Arial;Arial" w:hAnsi="Arial;Arial"/>
          <w:b/>
          <w:sz w:val="28"/>
          <w:szCs w:val="28"/>
        </w:rPr>
        <w:t>ABOGADO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-  La Conciliación Laboral en su país es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Judicial           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Extra Judicial   (    )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 -  En caso de ser judicial, marque si es: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Previa a la traba de litis     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Posterior a la traba de litis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 -  Número de mujeres trabajadoras que accedieron a la Conciliación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Laboral en el: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 xml:space="preserve">Año 2013: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 xml:space="preserve">Año 2014: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D -  Número de asuntos iniciados por mujeres que se conciliaron en el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Año 2013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Año 2014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E -  Remita la legislación en los artículos pertinentes a la Conciliación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Laboral en su país.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uchas gracias por su colaboració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9:00Z</dcterms:created>
  <dc:creator>Laura</dc:creator>
  <dc:description/>
  <dc:language>en-US</dc:language>
  <cp:lastModifiedBy>user</cp:lastModifiedBy>
  <dcterms:modified xsi:type="dcterms:W3CDTF">2015-05-06T13:49:00Z</dcterms:modified>
  <cp:revision>2</cp:revision>
  <dc:subject/>
  <dc:title>CONCILIACIÓN  LABORAL</dc:title>
</cp:coreProperties>
</file>