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CONCILIACIÓN  LABORAL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FICHA COMPLEMENTARIA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</w:rPr>
        <w:t xml:space="preserve">DE LA ENCUESTA A </w:t>
      </w:r>
      <w:r>
        <w:rPr>
          <w:rFonts w:cs="Arial;Arial" w:ascii="Arial;Arial" w:hAnsi="Arial;Arial"/>
          <w:b/>
          <w:sz w:val="28"/>
          <w:szCs w:val="28"/>
        </w:rPr>
        <w:t>JUECES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A -  La Conciliación Laboral en su país es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Judicial           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Extra Judicial   (    )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B -  En caso de ser judicial, marque si es: </w:t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Previa a la traba de litis     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>Posterior a la traba de litis  (    )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C -  Número de mujeres trabajadoras que accedieron a la Conciliación </w:t>
      </w:r>
    </w:p>
    <w:p>
      <w:pPr>
        <w:pStyle w:val="Normal"/>
        <w:jc w:val="both"/>
        <w:rPr/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Laboral en el: 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 xml:space="preserve">Año 2013: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Año 2014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D -  Número de asuntos iniciados por mujeres que se conciliaron en el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Año 2013:</w:t>
      </w:r>
    </w:p>
    <w:p>
      <w:pPr>
        <w:pStyle w:val="Normal"/>
        <w:jc w:val="both"/>
        <w:rPr>
          <w:rFonts w:ascii="Arial;Arial" w:hAnsi="Arial;Arial" w:eastAsia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 </w:t>
      </w:r>
      <w:r>
        <w:rPr>
          <w:rFonts w:cs="Arial;Arial" w:ascii="Arial;Arial" w:hAnsi="Arial;Arial"/>
          <w:b/>
        </w:rPr>
        <w:t>Año 2014: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b/>
        </w:rPr>
        <w:t>E -  Remita la legislación en los artículos pertinentes a la Conciliación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</w:rPr>
        <w:t xml:space="preserve">       </w:t>
      </w:r>
      <w:r>
        <w:rPr>
          <w:rFonts w:cs="Arial;Arial" w:ascii="Arial;Arial" w:hAnsi="Arial;Arial"/>
          <w:b/>
        </w:rPr>
        <w:t xml:space="preserve">Laboral en su país.   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right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Muchas gracias por su colaboración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49:00Z</dcterms:created>
  <dc:creator>Laura</dc:creator>
  <dc:description/>
  <dc:language>en-US</dc:language>
  <cp:lastModifiedBy>user</cp:lastModifiedBy>
  <dcterms:modified xsi:type="dcterms:W3CDTF">2015-05-06T13:49:00Z</dcterms:modified>
  <cp:revision>2</cp:revision>
  <dc:subject/>
  <dc:title>CONCILIACIÓN  LABORAL</dc:title>
</cp:coreProperties>
</file>