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2025"/>
        <w:gridCol w:w="2766"/>
        <w:gridCol w:w="2426"/>
        <w:gridCol w:w="1123"/>
        <w:gridCol w:w="862"/>
        <w:gridCol w:w="2490"/>
      </w:tblGrid>
      <w:tr>
        <w:trPr>
          <w:trHeight w:val="359" w:hRule="atLeast"/>
        </w:trPr>
        <w:tc>
          <w:tcPr>
            <w:tcW w:w="1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s-ES"/>
              </w:rPr>
            </w:pPr>
            <w:bookmarkStart w:id="0" w:name="RANGE!A1%3AG14"/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es-ES"/>
              </w:rPr>
              <w:t>JUZGADO SEGUNDO ADMINISTRATIVO ORAL DE BARRANQUILLA</w:t>
            </w:r>
            <w:bookmarkEnd w:id="0"/>
          </w:p>
        </w:tc>
      </w:tr>
      <w:tr>
        <w:trPr>
          <w:trHeight w:val="493" w:hRule="atLeast"/>
        </w:trPr>
        <w:tc>
          <w:tcPr>
            <w:tcW w:w="1323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s-ES"/>
              </w:rPr>
              <w:t>ESTADO No.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s-ES"/>
              </w:rPr>
              <w:t>DICIEMBRE 13 DE 2013</w:t>
            </w:r>
          </w:p>
        </w:tc>
      </w:tr>
      <w:tr>
        <w:trPr>
          <w:trHeight w:val="30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ES"/>
              </w:rPr>
              <w:t xml:space="preserve">           </w:t>
            </w:r>
          </w:p>
        </w:tc>
        <w:tc>
          <w:tcPr>
            <w:tcW w:w="69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68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RAD.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ACCION O MEDIO DE CONTROL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DEMANDANTE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DEMANDADO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FECHA AUTO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CUAD.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DECISION</w:t>
            </w:r>
          </w:p>
        </w:tc>
      </w:tr>
      <w:tr>
        <w:trPr>
          <w:trHeight w:val="688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08-001-33-33-002-2013-0002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REPARACION DIRECTA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ISAIAS MOISES DE LA HOZ YANES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E.S.E. HOSPITAL DEPARTAMENTAL DE SABANALARG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10-12-20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SE ORDENA LA INTEGRACION DEL LITISCONSORCIO NECESARIO POR PASIVO.</w:t>
            </w:r>
          </w:p>
        </w:tc>
      </w:tr>
      <w:tr>
        <w:trPr>
          <w:trHeight w:val="538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08-001-33-33-002-2013-0030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N.R.D.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JOSE RICARDO SANTOS OTALORA Y OTROS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NACION-MINDEFENSA-PONAL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10-12-20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ADMITIDA.</w:t>
            </w:r>
          </w:p>
        </w:tc>
      </w:tr>
      <w:tr>
        <w:trPr>
          <w:trHeight w:val="598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08-001-33-33-002-2013-0030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N.R.D.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ALBERTO HERNANDEZ BUELVAS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UNIDAD DE GESTION PENSIONAL Y PARAFISLCALES U.G.P.P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10-12-20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ADMITIDA.</w:t>
            </w:r>
          </w:p>
        </w:tc>
      </w:tr>
      <w:tr>
        <w:trPr>
          <w:trHeight w:val="703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08-001-33-33-002-2013-0031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N.R.D.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MARIA EUGENIA OROZCO CASTRO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NACION-MINEDUCACION-F.N.P.S. DEL MAGISTERIO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05-12-20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JUEZ SE DECLARA IMPEDIDO.</w:t>
            </w:r>
          </w:p>
        </w:tc>
      </w:tr>
      <w:tr>
        <w:trPr>
          <w:trHeight w:val="807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08-001-33-33-002-2013-31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N.R.D.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KELLY MENCY MUÑOZA LLINAS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MUNICIPIO DE CAMPO DE LA CRUZ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10-12-20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INADMITIDA.</w:t>
            </w:r>
          </w:p>
        </w:tc>
      </w:tr>
      <w:tr>
        <w:trPr>
          <w:trHeight w:val="807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08-001-33-33-002-2013-0031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N.R.D.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IRIS TERESA THOMAS ROJANO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MUNICIPIO DE CAMPO DE LA CRUZ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10-12-20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INADMITIDA.</w:t>
            </w:r>
          </w:p>
        </w:tc>
      </w:tr>
      <w:tr>
        <w:trPr>
          <w:trHeight w:val="807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08-001-33-33-002-2013-0031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EJECUTIVO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H. &amp; H. ARQUITECTURA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FONDO DE REESTRUCTURACION OBRAS E INVESIONES HIDRICAS DISTRITAL-FORO HIDRICO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09-12-20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JUEZ SE DECLARA IMPEDIDO.</w:t>
            </w:r>
          </w:p>
        </w:tc>
      </w:tr>
      <w:tr>
        <w:trPr>
          <w:trHeight w:val="807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08-001-33-33-002-2013-0031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N.R.D.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PERMAR S.A.S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DIAN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11-12-20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ADMITIDA.</w:t>
            </w:r>
          </w:p>
        </w:tc>
      </w:tr>
      <w:tr>
        <w:trPr>
          <w:trHeight w:val="807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08-001-33-33-002-2013-0031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N.R.D.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MARIA BERNARDA PACHECO HERRERA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UNIVERSIDAD DEL ATLANTIC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11-12-20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ADMITIDA.</w:t>
            </w:r>
          </w:p>
        </w:tc>
      </w:tr>
    </w:tbl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8995" cy="9366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872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3:15:00Z</dcterms:created>
  <dc:creator> </dc:creator>
  <dc:description/>
  <cp:keywords/>
  <dc:language>en-US</dc:language>
  <cp:lastModifiedBy> </cp:lastModifiedBy>
  <cp:lastPrinted>2013-12-12T18:15:00Z</cp:lastPrinted>
  <dcterms:modified xsi:type="dcterms:W3CDTF">2013-12-12T23:19:00Z</dcterms:modified>
  <cp:revision>3</cp:revision>
  <dc:subject/>
  <dc:title/>
</cp:coreProperties>
</file>