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553450" cy="5778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63460" cy="573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0160" w:h="12240"/>
      <w:pgMar w:left="1418" w:right="992" w:gutter="0" w:header="720" w:top="776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8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ARA PASAR AL DESPAC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2:00Z</dcterms:created>
  <dc:creator> </dc:creator>
  <dc:description/>
  <cp:keywords/>
  <dc:language>en-US</dc:language>
  <cp:lastModifiedBy>CONSEJO SUPERIOR DE LA JUDICATURA</cp:lastModifiedBy>
  <cp:lastPrinted>2013-03-20T13:32:00Z</cp:lastPrinted>
  <dcterms:modified xsi:type="dcterms:W3CDTF">2013-03-20T18:32:00Z</dcterms:modified>
  <cp:revision>2</cp:revision>
  <dc:subject/>
  <dc:title>TRIBUNAL ADMINISTRATIVO DEL ATLANTICO</dc:title>
</cp:coreProperties>
</file>