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8231505" cy="61810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1505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01:00Z</dcterms:created>
  <dc:creator> </dc:creator>
  <dc:description/>
  <cp:keywords/>
  <dc:language>en-US</dc:language>
  <cp:lastModifiedBy>CONSEJO SUPERIOR DE LA JUDICATURA</cp:lastModifiedBy>
  <cp:lastPrinted>2013-03-05T11:07:00Z</cp:lastPrinted>
  <dcterms:modified xsi:type="dcterms:W3CDTF">2013-03-05T18:01:00Z</dcterms:modified>
  <cp:revision>2</cp:revision>
  <dc:subject/>
  <dc:title>REFERENCIA No EXP</dc:title>
</cp:coreProperties>
</file>