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8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ORLANDO ANTONIO HERNÁNDEZ ESPINA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Departamento de Antioquia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9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29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33:00Z</dcterms:modified>
  <cp:revision>4</cp:revision>
  <dc:subject/>
  <dc:title>Radicado:</dc:title>
</cp:coreProperties>
</file>