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rFonts w:ascii="Arial" w:hAnsi="Arial" w:cs="Arial"/>
          <w:b/>
          <w:b/>
          <w:bCs/>
          <w:color w:val="151B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151B14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151B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151B14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L SUSCRITO (CARGO) DE LA (DEPENDENCIA)</w:t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IUDAD - DEPARTAMENTO</w:t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ERTIFICA</w:t>
      </w:r>
    </w:p>
    <w:p>
      <w:pPr>
        <w:pStyle w:val="Estilo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sz w:val="22"/>
          <w:szCs w:val="22"/>
          <w:lang w:val="es-ES_tradnl"/>
        </w:rPr>
        <w:t xml:space="preserve">Que el servidor(ar) judicial (NOMBRES Y APELLIDOS) identificado(a) con cédula de ciudadanía No.XXXXXXXXXXX, en concordancia con lo estipulado en el Acuerdo PCSJA19-11399 de 2019 </w:t>
      </w:r>
      <w:r>
        <w:rPr>
          <w:i/>
          <w:sz w:val="22"/>
          <w:szCs w:val="22"/>
          <w:lang w:val="es-ES_tradnl"/>
        </w:rPr>
        <w:t>“Por el cual se establecen las condiciones para acceder a incentivos derivados del uso de la bicicleta como medio de transporte al lugar de trabajo por parte de los servidores judiciales, de conformidad con lo establecido en los Artículos 5 y 6 de la Ley 1811 de 2016”</w:t>
      </w:r>
      <w:r>
        <w:rPr>
          <w:sz w:val="22"/>
          <w:szCs w:val="22"/>
          <w:lang w:val="es-ES_tradnl"/>
        </w:rPr>
        <w:t xml:space="preserve">, asistió a la sede (XXXXXXXX) usando la bicicleta como medio de transporte para llegar a su sitio de trabajo, información debidamente soportada mediante el registro de ingresos al </w:t>
      </w:r>
      <w:r>
        <w:rPr>
          <w:i/>
          <w:sz w:val="22"/>
          <w:szCs w:val="22"/>
          <w:lang w:val="es-ES_tradnl"/>
        </w:rPr>
        <w:t>biciparqueadero</w:t>
      </w:r>
      <w:r>
        <w:rPr>
          <w:sz w:val="22"/>
          <w:szCs w:val="22"/>
          <w:lang w:val="es-ES_tradnl"/>
        </w:rPr>
        <w:t xml:space="preserve"> a que se refiere el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Acuerdo PCSJA19-11399 de 2019. </w:t>
      </w:r>
    </w:p>
    <w:p>
      <w:pPr>
        <w:pStyle w:val="Default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Default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27"/>
        <w:gridCol w:w="2131"/>
      </w:tblGrid>
      <w:tr>
        <w:trPr>
          <w:trHeight w:val="8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o. VECES EN QUE ASISTIÓ EN BICICL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MESES Y AÑ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CONSECUTIVO MEDIO DÍA LIBRE</w:t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 xml:space="preserve">La presente constancia se expide en la ciudad XXXXXX a los XX del mes de XXXXX de 20XX, </w:t>
      </w:r>
      <w:r>
        <w:rPr>
          <w:sz w:val="22"/>
          <w:szCs w:val="22"/>
        </w:rPr>
        <w:t xml:space="preserve">para la posterior autorización a cargo del superior jerárquico, en cumplimiento de lo regulado en el </w:t>
      </w:r>
      <w:r>
        <w:rPr>
          <w:sz w:val="22"/>
          <w:szCs w:val="22"/>
          <w:lang w:val="es-ES_tradnl"/>
        </w:rPr>
        <w:t>Acuerdo PCSJA19-11399 de 2019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>(FIRM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(NOMBRE DEL CERTIFICADOR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INSTRUCTIVO PARA EL DILIGENCIAMIENTO DEL CERTIFICADO ACUERDO PCSJA19-11399 DE 201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NCABEZAD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Cargo)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nombre del cargo oficial en la dependen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Dependencia)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nombre de la dependencia que represent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DRO RELACION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o. de veces en que asistió en bicicleta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cantidad o número total de veces a la fecha en que el servidor judicial asistió en bicicleta. La sumatoria se realiza por día asistid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eses y año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Este dato corresponde a los meses y año en que se presentó la asistencia en bicicleta por parte de los servidores judiciale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onsecutivo medio día libre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: Este es un número de orden del 1 al 8 que se le deberá dar consecutivamente a cada certificación, con la finalidad de contabilizar la cantidad de </w:t>
      </w:r>
      <w:r>
        <w:rPr>
          <w:rFonts w:cs="Arial" w:ascii="Arial" w:hAnsi="Arial"/>
          <w:bCs/>
          <w:i/>
          <w:color w:val="000000"/>
          <w:sz w:val="22"/>
          <w:szCs w:val="22"/>
          <w:lang w:val="es-ES_tradnl"/>
        </w:rPr>
        <w:t>medios días libres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, teniendo en cuenta que los servidores judiciales podrán recibir hasta 8 medios días al año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IRMA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Firma del certificador)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: El servidor que expide la certificación deberá colocar su firma, como responsable de los datos registrado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Nombre del certificador)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: Se deberá consignar en este espacio el nombre completo y legible del servidor que expide la certificaci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085</wp:posOffset>
          </wp:positionH>
          <wp:positionV relativeFrom="paragraph">
            <wp:posOffset>57785</wp:posOffset>
          </wp:positionV>
          <wp:extent cx="1626870" cy="920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72 No. 7 - 96   Conmutador – 3 127011 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685</wp:posOffset>
          </wp:positionH>
          <wp:positionV relativeFrom="paragraph">
            <wp:posOffset>-459740</wp:posOffset>
          </wp:positionV>
          <wp:extent cx="1626870" cy="920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72 No. 7 - 96   Conmutador – 3 127011 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s-MX"/>
      </w:rPr>
      <w:t xml:space="preserve">         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434975</wp:posOffset>
          </wp:positionV>
          <wp:extent cx="2390775" cy="7893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6"/>
        <w:szCs w:val="16"/>
      </w:rPr>
      <w:t xml:space="preserve">          </w:t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MX"/>
      </w:rPr>
    </w:pPr>
    <w:r>
      <w:rPr>
        <w:rFonts w:cs="Arial" w:ascii="Arial" w:hAnsi="Arial"/>
        <w:b/>
        <w:bCs/>
        <w:iCs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43497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57:00Z</dcterms:created>
  <dc:creator>CSJ</dc:creator>
  <dc:description/>
  <cp:keywords/>
  <dc:language>en-US</dc:language>
  <cp:lastModifiedBy>Andrea Camila Antivar Quintero</cp:lastModifiedBy>
  <cp:lastPrinted>2019-09-23T09:40:00Z</cp:lastPrinted>
  <dcterms:modified xsi:type="dcterms:W3CDTF">2025-05-05T19:41:00Z</dcterms:modified>
  <cp:revision>5</cp:revision>
  <dc:subject/>
  <dc:title>[C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adiaza@deaj.ramajudicial.gov.co</vt:lpwstr>
  </property>
  <property fmtid="{D5CDD505-2E9C-101B-9397-08002B2CF9AE}" pid="7" name="MSIP_Label_08d7dd68-c1dd-44d2-ba6c-4773849eac9b_SetDate">
    <vt:lpwstr>2019-09-20T17:25:06.96465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