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CIÓN DE DESCUENTO POR NÓMIN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highlight w:val="yellow"/>
          <w:lang w:val="es-CO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  <w:lang w:val="es-CO"/>
        </w:rPr>
      </w:pPr>
      <w:r>
        <w:rPr>
          <w:rFonts w:cs="Arial" w:ascii="Arial" w:hAnsi="Arial"/>
          <w:iCs/>
          <w:sz w:val="22"/>
          <w:szCs w:val="22"/>
          <w:highlight w:val="yellow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Yo,_____________________________________________________, identificado con </w:t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cédula de ciudadanía ________________________________ como empleado de la Rama Judicial [__________________________], autorizo a la Dirección Ejecutiva de Administración Judicial o Dirección Seccional que corresponda, para que en caso de retiro de la entidad </w:t>
      </w:r>
      <w:r>
        <w:rPr>
          <w:rFonts w:cs="Arial" w:ascii="Arial" w:hAnsi="Arial"/>
          <w:b/>
          <w:iCs/>
          <w:sz w:val="22"/>
          <w:szCs w:val="22"/>
          <w:lang w:val="es-CO"/>
        </w:rPr>
        <w:t>me sea descontado</w:t>
      </w:r>
      <w:r>
        <w:rPr>
          <w:rFonts w:cs="Arial" w:ascii="Arial" w:hAnsi="Arial"/>
          <w:iCs/>
          <w:sz w:val="22"/>
          <w:szCs w:val="22"/>
          <w:lang w:val="es-CO"/>
        </w:rPr>
        <w:t xml:space="preserve"> de mi sueldo y/o liquidación definitiva de prestaciones sociales el valor correspondiente a la proporcionalidad de las vacaciones pagadas y que no fueron causadas, de conformidad con lo señalado en el decreto 1045 de 1978, artículo 19 o cualquier otro valor que adeude a la Entidad al momento de mi retiro.</w:t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Así mismo autorizo, que en caso de cambiar de cargo o de nominador, al interior de la Rama Judicial, se me descuente lo adeudado del salario mensual devengado, en la Dirección Ejecutiva o Dirección Seccional donde esté prestando el servicio.</w:t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Firm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CC 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Fecha 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es-CO"/>
        </w:rPr>
      </w:pPr>
      <w:r>
        <w:rPr>
          <w:rFonts w:cs="Arial" w:ascii="Arial" w:hAnsi="Arial"/>
          <w:iCs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es-CO"/>
        </w:rPr>
      </w:pPr>
      <w:r>
        <w:rPr>
          <w:rFonts w:cs="Arial" w:ascii="Arial" w:hAnsi="Arial"/>
          <w:iCs/>
          <w:sz w:val="14"/>
          <w:szCs w:val="1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s-CO"/>
        </w:rPr>
      </w:pPr>
      <w:r>
        <w:rPr>
          <w:rFonts w:cs="Arial" w:ascii="Arial" w:hAnsi="Arial"/>
          <w:b/>
          <w:iCs/>
          <w:sz w:val="24"/>
          <w:szCs w:val="24"/>
          <w:lang w:val="es-CO"/>
        </w:rPr>
        <w:t>SOLICITUD DE LIQUIDACIÓ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s-CO"/>
        </w:rPr>
      </w:pPr>
      <w:r>
        <w:rPr>
          <w:rFonts w:cs="Arial" w:ascii="Arial" w:hAnsi="Arial"/>
          <w:b/>
          <w:i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Yo,_____________________________________________________, identificado con la cédula de ciudadanía _______________________________________ como empleado de la Rama Judicial[________________________________], solicito a la División de Asuntos Laborales de la Unidad de Recursos Humanos de la Dirección Ejecutiva de   Administración Judicial o Dirección Seccional de Administración Judicial, que en el momento de mi retiro del servicio, me sean liquidadas mis acreencias laborales y prestacionales conforme al marco legal vigente, comprometiéndome a gestionar los respectivos paz y salvos de que trata el Acuerdo No. 11639 del 20 de noviembre de 2002, emanado del Consejo Superior de la Judicatura y se descuenten las sumas de dinero que el suscrito adeude a la entidad a la fecha de retir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Firm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CC 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Fecha 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  <w:lang w:val="es-CO"/>
        </w:rPr>
      </w:pPr>
      <w:r>
        <w:rPr>
          <w:rFonts w:cs="Arial" w:ascii="Arial" w:hAnsi="Arial"/>
          <w:iCs/>
          <w:sz w:val="10"/>
          <w:szCs w:val="10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8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72 No. 7 - 96   Conmutador - 3127011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8"/>
      <w:gridCol w:w="2466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AGH-09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 Proceso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 - CENDOJ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30/11/2022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/06/2023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12/07/2023</w:t>
          </w:r>
        </w:p>
      </w:tc>
    </w:tr>
  </w:tbl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090</wp:posOffset>
          </wp:positionH>
          <wp:positionV relativeFrom="paragraph">
            <wp:posOffset>17145</wp:posOffset>
          </wp:positionV>
          <wp:extent cx="1790700" cy="1313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w:t>Carrera 7ª No. 27-18 Bogotá - Conmutador – 3127011 www.ramajudicial.gov.co</w:t>
    </w: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572125</wp:posOffset>
              </wp:positionH>
              <wp:positionV relativeFrom="paragraph">
                <wp:posOffset>8943340</wp:posOffset>
              </wp:positionV>
              <wp:extent cx="2162175" cy="1323340"/>
              <wp:effectExtent l="0" t="0" r="0" b="0"/>
              <wp:wrapNone/>
              <wp:docPr id="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2160" cy="1323360"/>
                        <a:chOff x="0" y="0"/>
                        <a:chExt cx="2162160" cy="1323360"/>
                      </a:xfrm>
                    </wpg:grpSpPr>
                    <pic:pic xmlns:pic="http://schemas.openxmlformats.org/drawingml/2006/picture">
                      <pic:nvPicPr>
                        <pic:cNvPr id="0" name="Picture 2" descr="Sello-ICONTEC_ISO-9001 AZUL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37440" y="10080"/>
                          <a:ext cx="6368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-IQNet AZUL"/>
                        <pic:cNvPicPr/>
                      </pic:nvPicPr>
                      <pic:blipFill>
                        <a:blip r:embed="rId3"/>
                        <a:srcRect l="7338" t="5867" r="4403" b="7333"/>
                        <a:stretch/>
                      </pic:blipFill>
                      <pic:spPr>
                        <a:xfrm>
                          <a:off x="712440" y="174600"/>
                          <a:ext cx="54540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Sello-ICONTEC_ISO-14001 AZUL"/>
                        <pic:cNvPicPr/>
                      </pic:nvPicPr>
                      <pic:blipFill>
                        <a:blip r:embed="rId4"/>
                        <a:srcRect l="6677" t="5937" r="9344" b="5937"/>
                        <a:stretch/>
                      </pic:blipFill>
                      <pic:spPr>
                        <a:xfrm>
                          <a:off x="1258560" y="0"/>
                          <a:ext cx="63684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216216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54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C5780-4                  CO-SA-CER5513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38.75pt;margin-top:704.2pt;width:170.25pt;height:104.2pt" coordorigin="8775,14084" coordsize="3405,20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834;top:14100;width:1002;height:1274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897;top:14359;width:858;height:755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757;top:14084;width:1002;height:128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75;top:15345;width:3404;height:82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54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C5780-4                  CO-SA-CER551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</w:t>
    </w: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72125</wp:posOffset>
              </wp:positionH>
              <wp:positionV relativeFrom="paragraph">
                <wp:posOffset>8943340</wp:posOffset>
              </wp:positionV>
              <wp:extent cx="2162175" cy="1323340"/>
              <wp:effectExtent l="0" t="0" r="0" b="0"/>
              <wp:wrapNone/>
              <wp:docPr id="5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2160" cy="1323360"/>
                        <a:chOff x="0" y="0"/>
                        <a:chExt cx="2162160" cy="1323360"/>
                      </a:xfrm>
                    </wpg:grpSpPr>
                    <pic:pic xmlns:pic="http://schemas.openxmlformats.org/drawingml/2006/picture">
                      <pic:nvPicPr>
                        <pic:cNvPr id="3" name="Picture 2" descr="Sello-ICONTEC_ISO-9001 AZUL"/>
                        <pic:cNvPicPr/>
                      </pic:nvPicPr>
                      <pic:blipFill>
                        <a:blip r:embed="rId8"/>
                        <a:srcRect l="7605" t="5661" r="8857" b="5661"/>
                        <a:stretch/>
                      </pic:blipFill>
                      <pic:spPr>
                        <a:xfrm>
                          <a:off x="37440" y="10080"/>
                          <a:ext cx="6368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Logo-IQNet AZUL"/>
                        <pic:cNvPicPr/>
                      </pic:nvPicPr>
                      <pic:blipFill>
                        <a:blip r:embed="rId9"/>
                        <a:srcRect l="7338" t="5867" r="4403" b="7333"/>
                        <a:stretch/>
                      </pic:blipFill>
                      <pic:spPr>
                        <a:xfrm>
                          <a:off x="712440" y="174600"/>
                          <a:ext cx="54540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Sello-ICONTEC_ISO-14001 AZUL"/>
                        <pic:cNvPicPr/>
                      </pic:nvPicPr>
                      <pic:blipFill>
                        <a:blip r:embed="rId10"/>
                        <a:srcRect l="6677" t="5937" r="9344" b="5937"/>
                        <a:stretch/>
                      </pic:blipFill>
                      <pic:spPr>
                        <a:xfrm>
                          <a:off x="1258560" y="0"/>
                          <a:ext cx="63684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216216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54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C5780-4                  CO-SA-CER5513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38.75pt;margin-top:704.2pt;width:170.25pt;height:104.2pt" coordorigin="8775,14084" coordsize="3405,2084">
              <v:shape id="shape_0" ID="Picture 2" stroked="f" o:allowincell="f" style="position:absolute;left:8834;top:14100;width:1002;height:1274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897;top:14359;width:858;height:755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757;top:14084;width:1002;height:1284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75;top:15345;width:3404;height:8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54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C5780-4                  CO-SA-CER551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72125</wp:posOffset>
              </wp:positionH>
              <wp:positionV relativeFrom="paragraph">
                <wp:posOffset>8943340</wp:posOffset>
              </wp:positionV>
              <wp:extent cx="2162175" cy="1323340"/>
              <wp:effectExtent l="0" t="0" r="0" b="0"/>
              <wp:wrapNone/>
              <wp:docPr id="6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2160" cy="1323360"/>
                        <a:chOff x="0" y="0"/>
                        <a:chExt cx="2162160" cy="1323360"/>
                      </a:xfrm>
                    </wpg:grpSpPr>
                    <pic:pic xmlns:pic="http://schemas.openxmlformats.org/drawingml/2006/picture">
                      <pic:nvPicPr>
                        <pic:cNvPr id="6" name="Picture 2" descr="Sello-ICONTEC_ISO-9001 AZUL"/>
                        <pic:cNvPicPr/>
                      </pic:nvPicPr>
                      <pic:blipFill>
                        <a:blip r:embed="rId14"/>
                        <a:srcRect l="7605" t="5661" r="8857" b="5661"/>
                        <a:stretch/>
                      </pic:blipFill>
                      <pic:spPr>
                        <a:xfrm>
                          <a:off x="37440" y="10080"/>
                          <a:ext cx="6368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Logo-IQNet AZUL"/>
                        <pic:cNvPicPr/>
                      </pic:nvPicPr>
                      <pic:blipFill>
                        <a:blip r:embed="rId15"/>
                        <a:srcRect l="7338" t="5867" r="4403" b="7333"/>
                        <a:stretch/>
                      </pic:blipFill>
                      <pic:spPr>
                        <a:xfrm>
                          <a:off x="712440" y="174600"/>
                          <a:ext cx="54540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Sello-ICONTEC_ISO-14001 AZUL"/>
                        <pic:cNvPicPr/>
                      </pic:nvPicPr>
                      <pic:blipFill>
                        <a:blip r:embed="rId16"/>
                        <a:srcRect l="6677" t="5937" r="9344" b="5937"/>
                        <a:stretch/>
                      </pic:blipFill>
                      <pic:spPr>
                        <a:xfrm>
                          <a:off x="1258560" y="0"/>
                          <a:ext cx="63684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216216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54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C5780-4                  CO-SA-CER5513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38.75pt;margin-top:704.2pt;width:170.25pt;height:104.2pt" coordorigin="8775,14084" coordsize="3405,2084">
              <v:shape id="shape_0" ID="Picture 2" stroked="f" o:allowincell="f" style="position:absolute;left:8834;top:14100;width:1002;height:1274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897;top:14359;width:858;height:755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757;top:14084;width:1002;height:1284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8775;top:15345;width:3404;height:8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54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C5780-4                  CO-SA-CER551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168275</wp:posOffset>
          </wp:positionV>
          <wp:extent cx="226123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70400</wp:posOffset>
              </wp:positionH>
              <wp:positionV relativeFrom="paragraph">
                <wp:posOffset>58420</wp:posOffset>
              </wp:positionV>
              <wp:extent cx="1536065" cy="266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ylium;Times New Roman" w:hAnsi="Berylium;Times New Roman" w:cs="Berylium;Times New Roman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20.95pt;mso-wrap-distance-left:9.05pt;mso-wrap-distance-right:9.05pt;mso-wrap-distance-top:3.6pt;mso-wrap-distance-bottom:3.6pt;margin-top:4.6pt;mso-position-vertical-relative:text;margin-left:3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ylium;Times New Roman" w:hAnsi="Berylium;Times New Roman" w:cs="Berylium;Times New Roman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</w:rPr>
                      <w:t>SIGC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2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navy1">
    <w:name w:val="texto_navy1"/>
    <w:qFormat/>
    <w:rPr>
      <w:color w:val="000080"/>
    </w:rPr>
  </w:style>
  <w:style w:type="character" w:styleId="Textored1">
    <w:name w:val="texto_red1"/>
    <w:qFormat/>
    <w:rPr>
      <w:color w:val="FF0000"/>
    </w:rPr>
  </w:style>
  <w:style w:type="character" w:styleId="TextoindependienteCar">
    <w:name w:val="Texto independiente Car"/>
    <w:qFormat/>
    <w:rPr>
      <w:rFonts w:ascii="Footlight MT Light" w:hAnsi="Footlight MT Light" w:cs="Footlight MT Light"/>
      <w:sz w:val="26"/>
      <w:lang w:val="es-ES_tradnl"/>
    </w:rPr>
  </w:style>
  <w:style w:type="character" w:styleId="Btext">
    <w:name w:val="btext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3:00Z</dcterms:created>
  <dc:creator>lflorezc</dc:creator>
  <dc:description/>
  <cp:keywords/>
  <dc:language>en-US</dc:language>
  <cp:lastModifiedBy>Mario Vanegas Perez</cp:lastModifiedBy>
  <cp:lastPrinted>2018-01-14T18:25:00Z</cp:lastPrinted>
  <dcterms:modified xsi:type="dcterms:W3CDTF">2023-08-29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C9DCED1BFF82499FC397C91B26F4C5</vt:lpwstr>
  </property>
  <property fmtid="{D5CDD505-2E9C-101B-9397-08002B2CF9AE}" pid="3" name="_activity">
    <vt:lpwstr/>
  </property>
</Properties>
</file>