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STA DE TRASLADO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3"/>
        <w:spacing w:before="0" w:after="0"/>
        <w:ind w:left="-839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10 C.G.P. </w:t>
      </w:r>
      <w:r>
        <w:rPr>
          <w:rFonts w:cs="Arial" w:ascii="Arial" w:hAnsi="Arial"/>
          <w:b w:val="false"/>
          <w:sz w:val="16"/>
          <w:szCs w:val="16"/>
        </w:rPr>
        <w:t xml:space="preserve">DE CONFORMIDAD CON EL ARTÍCULO 110 DEL C.G.P. Y EN CUMPLIMIENTO DE LO DISPUESTO EN LA NORMA CITADA EN LA RESPECTIVA CASILLA, SE FIJA LA PRESENTE LISTA EN LUGAR VISIBLE DE LA SECRETARÍA DE ESTE JUZGADO, HOY </w:t>
      </w:r>
      <w:r>
        <w:rPr>
          <w:rFonts w:cs="Arial" w:ascii="Arial" w:hAnsi="Arial"/>
          <w:sz w:val="16"/>
          <w:szCs w:val="16"/>
          <w:u w:val="single"/>
          <w:lang w:val="es-CO"/>
        </w:rPr>
        <w:t>11 DE MAYO DE 2016</w:t>
      </w:r>
      <w:r>
        <w:rPr>
          <w:rFonts w:cs="Arial" w:ascii="Arial" w:hAnsi="Arial"/>
          <w:b w:val="false"/>
          <w:sz w:val="16"/>
          <w:szCs w:val="16"/>
        </w:rPr>
        <w:t xml:space="preserve"> SIENDO LAS </w:t>
      </w:r>
      <w:r>
        <w:rPr>
          <w:rFonts w:cs="Arial" w:ascii="Arial" w:hAnsi="Arial"/>
          <w:sz w:val="16"/>
          <w:szCs w:val="16"/>
          <w:u w:val="single"/>
        </w:rPr>
        <w:t>8:00 A.M.</w:t>
      </w:r>
      <w:r>
        <w:rPr>
          <w:rFonts w:cs="Arial" w:ascii="Arial" w:hAnsi="Arial"/>
          <w:b w:val="false"/>
          <w:sz w:val="16"/>
          <w:szCs w:val="16"/>
        </w:rPr>
        <w:t xml:space="preserve"> Y SE INFORMA SOBRE EL RESPECTIVO TRASLADO POR EL TÉRMINO INDICADO:</w:t>
      </w:r>
    </w:p>
    <w:p>
      <w:pPr>
        <w:pStyle w:val="Heading3"/>
        <w:spacing w:before="0" w:after="0"/>
        <w:ind w:left="-839" w:hanging="0"/>
        <w:jc w:val="center"/>
        <w:rPr>
          <w:rFonts w:ascii="Arial" w:hAnsi="Arial" w:cs="Arial"/>
          <w:b w:val="false"/>
          <w:b w:val="false"/>
          <w:sz w:val="16"/>
          <w:szCs w:val="16"/>
          <w:lang w:val="es-CO"/>
        </w:rPr>
      </w:pPr>
      <w:r>
        <w:rPr>
          <w:rFonts w:cs="Arial" w:ascii="Arial" w:hAnsi="Arial"/>
          <w:b w:val="false"/>
          <w:sz w:val="16"/>
          <w:szCs w:val="16"/>
          <w:lang w:val="es-CO"/>
        </w:rPr>
        <w:t>:</w:t>
      </w:r>
    </w:p>
    <w:tbl>
      <w:tblPr>
        <w:tblW w:w="168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3969"/>
        <w:gridCol w:w="5103"/>
        <w:gridCol w:w="1134"/>
        <w:gridCol w:w="1512"/>
      </w:tblGrid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ADICADO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RASLADO 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RM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IA AURORA MELENDEZ GOM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CPIO DE SAN JOSE DE CUCUTA VISTO A FOLIOS (86-95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GUDELIA DEL SOCORRO TAMAY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CPIO DE SAN JOSE DE CUCUTA VISTO A FOLIOS (86-87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VANGELINA CARRASCAL ANTEL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UNICIPIO DE SAN JOSE DE CUCU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CPIO DE SAN JOSE DE CUCUTA VISTO A FOLIOS (94-96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URYE AMPATO LOPEZ GAVIR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EPARTAMENTO NORTE DE SANTAND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DEPARTAMENTO NORTE DE SANTANDER VISTO A FOLIOS (84-93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EATRIZ CAICEDO ORT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91-92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AIRO HUMBERTO CASTELLANOS BAUT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117-119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NA ROSA QUINT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86-95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MARIA CASTRO QUINT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94-96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STRID LILIANA JAIMES SANAB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65-74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BENILDA MEZA DE CARABA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114-115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ANDRA MILENA JAIM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83-94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XCEPCIONES PRESENTADAS POR EL MUNICIPIO DE SAN JOSE DE CUCUTA VISTO A FOLIOS (120-132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A JOSEFA ROJAS VILLAMI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8-8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08-12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HERNANDO CARDENAS VE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08-1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36-144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MEN CECILIA QUIJANO HERNAND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85-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20-13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ORIS ELENA DE LOS REYES DE SUAR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7-7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HORA JUDITH ESPINO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69-8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11-12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FANNY ROMERO TRUJIL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85-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129-14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ICIA VERGEL ALVAR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5-7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ELENA ESPITIA CE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72-7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ELLY MARIA PABON GARC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91-9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ILIANA SUAREZ P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93-9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2013-0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ULIDAD Y RESTABLECIMIENTO DEL DERE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RA YASMIN GELV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 DE SAN JOSE DE CUC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XCEPCIONES PRESENTADAS POR EL MUNICIPIO DE SAN JOSE DE CUCUTA VISTO A FOLIOS (67-7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75 PARÁGRAFO 2º DEL  C.P.A.C.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SE DEJA CONSTANCIA QUE EL PRESENTE TRASLADO SE FIJA HOY </w:t>
      </w:r>
      <w:r>
        <w:rPr>
          <w:rFonts w:cs="Arial" w:ascii="Arial" w:hAnsi="Arial"/>
          <w:b/>
          <w:sz w:val="16"/>
          <w:szCs w:val="16"/>
        </w:rPr>
        <w:t>ONCE (11) DE MAYO DE DOS MIL DIECISÉIS (2016) A LAS OCHO DE LA MAÑANA (08:00 AM</w:t>
      </w:r>
      <w:r>
        <w:rPr>
          <w:rFonts w:cs="Arial" w:ascii="Arial" w:hAnsi="Arial"/>
          <w:sz w:val="16"/>
          <w:szCs w:val="16"/>
        </w:rPr>
        <w:t xml:space="preserve">), Y EL MISMO SE DESFIJA HOY </w:t>
      </w:r>
      <w:r>
        <w:rPr>
          <w:rFonts w:cs="Arial" w:ascii="Arial" w:hAnsi="Arial"/>
          <w:b/>
          <w:sz w:val="16"/>
          <w:szCs w:val="16"/>
        </w:rPr>
        <w:t>ONCE (11) DE MAYO DE DOS MIL DIECISÉIS (2016) A LAS  SEIS  DE LA TARDE  (06:00 PM)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inline distT="0" distB="0" distL="0" distR="0">
            <wp:extent cx="16852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LIANA BELÈN GALVAN SANDOV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ECRETA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headerReference w:type="default" r:id="rId3"/>
      <w:headerReference w:type="first" r:id="rId4"/>
      <w:type w:val="nextPage"/>
      <w:pgSz w:orient="landscape" w:w="18720" w:h="122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drawing>
        <wp:inline distT="0" distB="0" distL="0" distR="0">
          <wp:extent cx="1062990" cy="971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JUZGADO SEXTO ADMINISTRATIVO ORAL DEL CIRCUITO DE CÚCUTA</w:t>
    </w:r>
  </w:p>
  <w:p>
    <w:pPr>
      <w:pStyle w:val="Header"/>
      <w:jc w:val="center"/>
      <w:rPr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  <w:lang w:val="es-ES_tradnl"/>
      </w:rPr>
      <w:t>Avenida 6º Nº. 10 – 82 Edificio Banco de Bogotá -  piso 7º - oficina 70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drawing>
        <wp:inline distT="0" distB="0" distL="0" distR="0">
          <wp:extent cx="1062990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t>JUZGADO SEXTO ADMINISTRATIVO ORAL DEL CIRCUITO DE CÚCUT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s-ES_tradnl"/>
      </w:rPr>
      <w:t>Avenida 6º Nº. 10 – 82 Edificio Banco de Bogotá -  piso 7º - oficina 708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ritannic Bold" w:hAnsi="Britannic Bold" w:cs="Britannic Bold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 Rounded MT Bold"/>
      <w:b/>
      <w:i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4:00Z</dcterms:created>
  <dc:creator>J6ADMIN-1</dc:creator>
  <dc:description/>
  <cp:keywords/>
  <dc:language>en-US</dc:language>
  <cp:lastModifiedBy>J6ADMIN-4</cp:lastModifiedBy>
  <cp:lastPrinted>2016-04-21T11:36:00Z</cp:lastPrinted>
  <dcterms:modified xsi:type="dcterms:W3CDTF">2016-05-10T22:15:00Z</dcterms:modified>
  <cp:revision>8</cp:revision>
  <dc:subject/>
  <dc:title>JUZGADO PROMISCUO DEL CIRCUITO</dc:title>
</cp:coreProperties>
</file>