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ind w:left="-839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LISTA DE TRASLADOS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3"/>
        <w:spacing w:before="0" w:after="0"/>
        <w:ind w:left="-83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ART. 110 C.G.P. </w:t>
      </w:r>
      <w:r>
        <w:rPr>
          <w:rFonts w:cs="Arial" w:ascii="Arial" w:hAnsi="Arial"/>
          <w:b w:val="false"/>
          <w:sz w:val="16"/>
          <w:szCs w:val="16"/>
        </w:rPr>
        <w:t>De conformidad con el artículo 110 del C.G.P. y en cumplimiento de lo dispuesto en la norma citada en la respectiva casilla, se fija la presente LISTA en lugar</w:t>
      </w:r>
      <w:r>
        <w:rPr>
          <w:rFonts w:cs="Arial" w:ascii="Arial" w:hAnsi="Arial"/>
          <w:b w:val="false"/>
          <w:sz w:val="16"/>
          <w:szCs w:val="16"/>
          <w:lang w:val="es-CO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 visible de la Secretaría de este Juzgado, hoy </w:t>
      </w:r>
      <w:r>
        <w:rPr>
          <w:rFonts w:cs="Arial" w:ascii="Arial" w:hAnsi="Arial"/>
          <w:sz w:val="16"/>
          <w:szCs w:val="16"/>
          <w:u w:val="single"/>
          <w:lang w:val="es-CO"/>
        </w:rPr>
        <w:t xml:space="preserve">10 de mayo  de 2016  </w:t>
      </w:r>
      <w:r>
        <w:rPr>
          <w:rFonts w:cs="Arial" w:ascii="Arial" w:hAnsi="Arial"/>
          <w:b w:val="false"/>
          <w:sz w:val="16"/>
          <w:szCs w:val="16"/>
        </w:rPr>
        <w:t xml:space="preserve">siendo las </w:t>
      </w:r>
      <w:r>
        <w:rPr>
          <w:rFonts w:cs="Arial" w:ascii="Arial" w:hAnsi="Arial"/>
          <w:sz w:val="16"/>
          <w:szCs w:val="16"/>
          <w:u w:val="single"/>
        </w:rPr>
        <w:t>8:00 a.m.</w:t>
      </w:r>
      <w:r>
        <w:rPr>
          <w:rFonts w:cs="Arial" w:ascii="Arial" w:hAnsi="Arial"/>
          <w:b w:val="false"/>
          <w:sz w:val="16"/>
          <w:szCs w:val="16"/>
        </w:rPr>
        <w:t xml:space="preserve"> y se informa sobre el respectivo traslado por el término indicad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5"/>
        <w:gridCol w:w="2572"/>
        <w:gridCol w:w="3028"/>
        <w:gridCol w:w="3581"/>
        <w:gridCol w:w="1191"/>
        <w:gridCol w:w="1982"/>
      </w:tblGrid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RADICADO N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MEDIO DE CONTRO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RASLADO 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IA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RMA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3-006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ISELA MALDONADO CARVAJAL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MUNICIPIO DE SAN JOSE DE CUCUTA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72-7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 175 PARÀGRAFO 2º DEL C.P.A.C.A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3-0047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JOSE LUIS VILLAMIZAR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MUNICIPIO DE SAN JOSE DE CUCUTA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84-9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 175 PARÀGRAFO 2º DEL C.P.A.C.A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3-004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HUGO CARDENAS VEGA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MUNICIPIO DE SAN JOSE DE CUCUTA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106-1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 175 PARÀGRAFO 2º DEL C.P.A.C.A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3-005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UELO GRANADOS DUART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MUNICIPIO DE SAN JOSE DE CUCUTA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70-7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 175 PARÀGRAFO 2º DEL C.P.A.C.A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3-006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GLORIA EDELMIRA LEAL LLANES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MUNICIPIO DE SAN JOSE DE CUCUTA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116-119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 175 PARÀGRAFO 2º DEL C.P.A.C.A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3-004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TERESA VEGA RODRIGUEZ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MUNICIPIO DE SAN JOSE DE CUCUTA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88-92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 175 PARÀGRAFO 2º DEL C.P.A.C.A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3-004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RISTIAN MARIO GONZALEZ SOTO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MUNICIPIO DE SAN JOSE DE CUCUTA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72-76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 175 PARÀGRAFO 2º DEL C.P.A.C.A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3-004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MARIA YANETH CABALLERO 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MUNICIPIO DE SAN JOSE DE CUCUTA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88-92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 175 PARÀGRAFO 2º DEL C.P.A.C.A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3-004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LUIS JESUS ESPINEL MENDOZA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MUNICIPIO DE SAN JOSE DE CUCUTA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71-8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111-11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 175 PARÀGRAFO 2º DEL C.P.A.C.A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3-006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MARISSELA TORRES LLANES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MUNICIPIO DE SAN JOSE DE CUCUTA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71-73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 175 PARÀGRAFO 2º DEL C.P.A.C.A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3-001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REDDY FERNANDO NAVARRO AREVAL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MUNICIPIO DE SAN JOSE DE CUCUTA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391-399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 175 PARÀGRAFO 2º DEL C.P.A.C.A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3-002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PARACION DIREC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LORIA INES CARVAJAL LIZARAZ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STITUTO NACIONAL DE VIAS- MAFRE COLOMBIA SEGUROS S.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INSTITUTO NACIONAL DE VIAS VISTO A FOLIOS (102-10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OPUESTAS POR MAFRE COLOMBIA SEGUROS VISTO A FOLIOS (125-129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 175 PARÀGRAFO 2º DEL C.P.A.C.A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4-011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NULIDAD Y RESTABLECIMIENTO DEL DERECHO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RIQUE CONTRERAS CADEN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MINISTERIO DE EDUCACION NACIONAL – FONDO NACIONAL DE PRESTACIONES SOCIALES DEL MAGISTERIO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INISTERIO DE EDUCACION NACIONAL VISTO A FOLIOS (123-12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FONDO NACIONAL DE PRESTACIONES SOCIALES DEL MAGISTERIO VISTO A FOLIOS (136-13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 175 PARÀGRAFO 2º DEL C.P.A.C.A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3-000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STITUCION DEL INMUEBLE ARRENDA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DINSON JIMMY CARDENAS DAZ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GLADYS MARIA PEÑARANDA BARRIENTOS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GLADYS MARIA PEÑARANDA BARRIENTOS VISTO A FOLIOS (133-136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 175 PARÀGRAFO 2º DEL C.P.A.C.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La presente lista se fija hoy diez (10) de mayo de dos mil dieciséis (2016), a las ocho de la mañana (08:00 am) y se desfija hoy diez  (10) de mayo de dos mil dieciséis (2016), a las seis de la tarde (06:00 pm)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drawing>
          <wp:inline distT="0" distB="0" distL="0" distR="0">
            <wp:extent cx="168529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ELIANA BELÈN GALVAN SANDOV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SECRETARIA</w:t>
      </w:r>
    </w:p>
    <w:sectPr>
      <w:headerReference w:type="default" r:id="rId3"/>
      <w:headerReference w:type="first" r:id="rId4"/>
      <w:type w:val="nextPage"/>
      <w:pgSz w:orient="landscape" w:w="18720" w:h="12240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8"/>
        <w:szCs w:val="28"/>
        <w:lang w:val="es-ES_tradnl"/>
      </w:rPr>
    </w:pPr>
    <w:r>
      <w:rPr>
        <w:rFonts w:cs="Arial Narrow" w:ascii="Arial Narrow" w:hAnsi="Arial Narrow"/>
        <w:sz w:val="28"/>
        <w:szCs w:val="28"/>
        <w:lang w:val="es-ES_tradnl"/>
      </w:rPr>
      <w:drawing>
        <wp:inline distT="0" distB="0" distL="0" distR="0">
          <wp:extent cx="1062990" cy="9715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 Narrow" w:ascii="Arial Narrow" w:hAnsi="Arial Narrow"/>
        <w:sz w:val="32"/>
        <w:szCs w:val="32"/>
        <w:lang w:val="es-ES_tradnl"/>
      </w:rPr>
      <w:t>JUZGADO SEXTO ADMINISTRATIVO ORAL DEL CIRCUITO DE CÚCUTA</w:t>
    </w:r>
  </w:p>
  <w:p>
    <w:pPr>
      <w:pStyle w:val="Header"/>
      <w:jc w:val="center"/>
      <w:rPr>
        <w:rFonts w:ascii="Arial Narrow" w:hAnsi="Arial Narrow" w:cs="Arial Narrow"/>
        <w:lang w:val="es-ES_tradnl"/>
      </w:rPr>
    </w:pPr>
    <w:r>
      <w:rPr>
        <w:rFonts w:cs="Arial Narrow" w:ascii="Arial Narrow" w:hAnsi="Arial Narrow"/>
        <w:lang w:val="es-ES_tradnl"/>
      </w:rPr>
      <w:t>Avenida 6º Nº. 10 – 82 Edificio Banco de Bogotá -  piso 7º - oficina 708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8"/>
        <w:szCs w:val="28"/>
        <w:lang w:val="es-ES_tradnl"/>
      </w:rPr>
    </w:pPr>
    <w:r>
      <w:rPr>
        <w:rFonts w:cs="Arial Narrow" w:ascii="Arial Narrow" w:hAnsi="Arial Narrow"/>
        <w:sz w:val="28"/>
        <w:szCs w:val="28"/>
        <w:lang w:val="es-ES_tradnl"/>
      </w:rPr>
      <w:drawing>
        <wp:inline distT="0" distB="0" distL="0" distR="0">
          <wp:extent cx="1062990" cy="971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 Narrow" w:ascii="Arial Narrow" w:hAnsi="Arial Narrow"/>
        <w:sz w:val="32"/>
        <w:szCs w:val="32"/>
        <w:lang w:val="es-ES_tradnl"/>
      </w:rPr>
      <w:t>JUZGADO SEXTO ADMINISTRATIVO ORAL DEL CIRCUITO DE CÚCUTA</w:t>
    </w:r>
  </w:p>
  <w:p>
    <w:pPr>
      <w:pStyle w:val="Header"/>
      <w:jc w:val="center"/>
      <w:rPr>
        <w:rFonts w:ascii="Arial Narrow" w:hAnsi="Arial Narrow" w:cs="Arial Narrow"/>
        <w:lang w:val="es-ES_tradnl"/>
      </w:rPr>
    </w:pPr>
    <w:r>
      <w:rPr>
        <w:rFonts w:cs="Arial Narrow" w:ascii="Arial Narrow" w:hAnsi="Arial Narrow"/>
        <w:lang w:val="es-ES_tradnl"/>
      </w:rPr>
      <w:t>Avenida 6º Nº. 10 – 82 Edificio Banco de Bogotá -  piso 7º - oficina 7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Unicode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ritannic Bold" w:hAnsi="Britannic Bold" w:cs="Britannic Bold"/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Rounded MT Bold;Nyala" w:hAnsi="Arial Rounded MT Bold;Nyala" w:cs="Arial Rounded MT Bold;Nyala"/>
      <w:b/>
      <w:i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56:00Z</dcterms:created>
  <dc:creator>J6ADMIN-1</dc:creator>
  <dc:description/>
  <dc:language>en-US</dc:language>
  <cp:lastModifiedBy>Usuario de Windows</cp:lastModifiedBy>
  <cp:lastPrinted>2016-05-06T10:15:00Z</cp:lastPrinted>
  <dcterms:modified xsi:type="dcterms:W3CDTF">2016-05-06T15:18:00Z</dcterms:modified>
  <cp:revision>7</cp:revision>
  <dc:subject/>
  <dc:title>JUZGADO PROMISCUO DEL CIRCUITO</dc:title>
</cp:coreProperties>
</file>