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0" w:after="0"/>
        <w:ind w:left="-839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LISTA DE TRASLADOS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3"/>
        <w:spacing w:before="0" w:after="0"/>
        <w:ind w:left="-83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ART. 110 C.G.P. </w:t>
      </w:r>
      <w:r>
        <w:rPr>
          <w:rFonts w:cs="Arial" w:ascii="Arial" w:hAnsi="Arial"/>
          <w:b w:val="false"/>
          <w:sz w:val="16"/>
          <w:szCs w:val="16"/>
        </w:rPr>
        <w:t xml:space="preserve">De conformidad con el artículo 110 del C.G.P. y en cumplimiento de lo dispuesto en la norma citada en la respectiva casilla, se fija la presente LISTA en lugar visible de la Secretaría de este Juzgado, hoy </w:t>
      </w:r>
      <w:r>
        <w:rPr>
          <w:rFonts w:cs="Arial" w:ascii="Arial" w:hAnsi="Arial"/>
          <w:sz w:val="16"/>
          <w:szCs w:val="16"/>
          <w:u w:val="single"/>
          <w:lang w:val="es-CO"/>
        </w:rPr>
        <w:t xml:space="preserve">16 DE AGOSTO de 2016 </w:t>
      </w:r>
      <w:r>
        <w:rPr>
          <w:rFonts w:cs="Arial" w:ascii="Arial" w:hAnsi="Arial"/>
          <w:b w:val="false"/>
          <w:sz w:val="16"/>
          <w:szCs w:val="16"/>
        </w:rPr>
        <w:t xml:space="preserve">siendo las </w:t>
      </w:r>
      <w:r>
        <w:rPr>
          <w:rFonts w:cs="Arial" w:ascii="Arial" w:hAnsi="Arial"/>
          <w:sz w:val="16"/>
          <w:szCs w:val="16"/>
          <w:u w:val="single"/>
        </w:rPr>
        <w:t>8:00 a.m.</w:t>
      </w:r>
      <w:r>
        <w:rPr>
          <w:rFonts w:cs="Arial" w:ascii="Arial" w:hAnsi="Arial"/>
          <w:b w:val="false"/>
          <w:sz w:val="16"/>
          <w:szCs w:val="16"/>
        </w:rPr>
        <w:t xml:space="preserve"> y se informa sobre el respectivo traslado por el término indicad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64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5"/>
        <w:gridCol w:w="2572"/>
        <w:gridCol w:w="3028"/>
        <w:gridCol w:w="3581"/>
        <w:gridCol w:w="1191"/>
        <w:gridCol w:w="1982"/>
      </w:tblGrid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RADICADO NO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MEDIO DE CONTRO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TRASLADO 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IA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RMA</w:t>
            </w:r>
          </w:p>
        </w:tc>
      </w:tr>
      <w:tr>
        <w:trPr>
          <w:trHeight w:val="8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14-0077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OCESO EJECUTIV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RMEN CAÑAS DE TOLOS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NICIPIO DE SAN JOSE DE CUCUT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SE CORRE TRASLADO DEL RECURSO DE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s-MX"/>
              </w:rPr>
              <w:t>APELACION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, PRESENTADO LA PARTE DEMANDANTE (FOLIOS 9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T 244, Nº 2  C.P.A.C.A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14-013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CIONES POPULARE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URORA CARRILLO GARCIA- ALVARO JAIMES CORRE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NICIPIO DE LOS PATIO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RASLADO DE LAS PARTES DE INFORME TECNICO  VISTO A FOLIOS (97-1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T 110 C.G.P.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T. 277 C.G.P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2014-000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ULIDAD Y RESTABLECIMIENTO DEL DERECH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ORA AYDEE DUARTE MOR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ACION – MINISTERIO DE EDUCACION- FONDO NACIONAL DE PRESTACIONES SOCIALES DEL MAGISTERIO- FIDUPREVISORA- DEPARATAMENTO NORTE DE SANTANDER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OLICITUD DE DESISTIMIENTO – FOLIO (129-130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t. 316  Numeral 4º  del Código general del proceso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2014-000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ULIDAD Y RESTABLECIMIENTO DEL DERECH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MARIO SOLER NIÑ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ACION – MINISTERIO DE EDUCACION- FONDO NACIONAL DE PRESTACIONES SOCIALES DEL MAGISTERIO- FIDUPREVISORA- DEPARATAMENTO NORTE DE SANTANDER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OLICITUD DE DESISTIMIENTO – FOLIO (133-134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t. 316  Numeral 4º  del Código general del proceso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2013-006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ULIDAD Y RESTABLECIMIENTO DEL DERECH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RMA TERESA RANGEL SEPULVED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ACION – MINISTERIO DE EDUCACION- FONDO NACIONAL DE PRESTACIONES SOCIALES DEL MAGISTERIO- DEPARATAMENTO NORTE DE SANTANDER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OLICITUD DE DESISTIMIENTO – FOLIO (99-100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t. 316  Numeral 4º  del Código general del proceso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2014-00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ULIDAD Y RESTABLECIMIENTO DEL DERECH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JEANETH PATRICIA SALINAS CAMACH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ACION – MINISTERIO DE EDUCACION- FONDO NACIONAL DE PRESTACIONES SOCIALES DEL MAGISTERIO- MUNICIPIO DE SAN JOSE DE CUCUT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OLICITUD DE DESISTIMIENTO – FOLIO (134-135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t. 316  Numeral 4º  del Código general del proceso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2014-0007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ULIDAD Y RESTABLECIMIENTO DEL DERECH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EDRO ELIAS RAMIREZ CAICED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ACION – MINISTERIO DE EDUCACION- FONDO NACIONAL DE PRESTACIONES SOCIALES DEL MAGISTERIO- FIDUPREVISORA- DEPARATAMENTO NORTE DE SANTANDER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OLICITUD DE DESISTIMIENTO – FOLIO (110-111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t. 316  Numeral 4º  del Código general del proceso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2013-005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ULIDAD Y RESTABLECIMIENTO DEL DERECH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JOSE ANTONIO BUENAÑO MARQUEZ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ACION – MINISTERIO DE EDUCACION- FONDO NACIONAL DE PRESTACIONES SOCIALES DEL MAGISTERIO- MUNICIPIO DE SAN JOSE DE CUCUT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OLICITUD DE DESISTIMIENTO – FOLIO (156-157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t. 316  Numeral 4º  del Código general del proceso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2014-003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ULIDAD Y RESTABLECIMIENTO DEL DERECH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IRO ALFONSO VARGAS TIRAD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ISNTITUTO NACIONAL PENITENCIARIO – INPEC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TRASLADO DEL ESCRITO DE INCIDENTE DE NULIDAD VISTO A FOLIOS (93-9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t.134 INC. 4 del código general del proces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s-MX"/>
        </w:rPr>
        <w:t>La presente lista se fija hoy DIECISÉIS (16) de agosto de dos mil dieciséis (2016), a las ocho de la mañana (08:00 am) y se desfija hoy DIECISEIS (16) de agosto de dos mil dieciséis (2016), a las seis de la tarde (06:00 pm)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drawing>
          <wp:inline distT="0" distB="0" distL="0" distR="0">
            <wp:extent cx="168529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ELIANA BELÈN GALVAN SANDOVA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SECRETAR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sectPr>
      <w:headerReference w:type="default" r:id="rId3"/>
      <w:headerReference w:type="first" r:id="rId4"/>
      <w:type w:val="nextPage"/>
      <w:pgSz w:orient="landscape" w:w="18720" w:h="12240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8"/>
        <w:szCs w:val="28"/>
        <w:lang w:val="es-ES_tradnl"/>
      </w:rPr>
    </w:pPr>
    <w:r>
      <w:rPr>
        <w:rFonts w:cs="Arial Narrow" w:ascii="Arial Narrow" w:hAnsi="Arial Narrow"/>
        <w:sz w:val="28"/>
        <w:szCs w:val="28"/>
        <w:lang w:val="es-ES_tradnl"/>
      </w:rPr>
      <w:drawing>
        <wp:inline distT="0" distB="0" distL="0" distR="0">
          <wp:extent cx="1062990" cy="9715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 Narrow" w:ascii="Arial Narrow" w:hAnsi="Arial Narrow"/>
        <w:sz w:val="32"/>
        <w:szCs w:val="32"/>
        <w:lang w:val="es-ES_tradnl"/>
      </w:rPr>
      <w:t>JUZGADO SEXTO ADMINISTRATIVO ORAL DEL CIRCUITO DE CÚCUTA</w:t>
    </w:r>
  </w:p>
  <w:p>
    <w:pPr>
      <w:pStyle w:val="Header"/>
      <w:jc w:val="center"/>
      <w:rPr>
        <w:rFonts w:ascii="Arial Narrow" w:hAnsi="Arial Narrow" w:cs="Arial Narrow"/>
        <w:lang w:val="es-ES_tradnl"/>
      </w:rPr>
    </w:pPr>
    <w:r>
      <w:rPr>
        <w:rFonts w:cs="Arial Narrow" w:ascii="Arial Narrow" w:hAnsi="Arial Narrow"/>
        <w:lang w:val="es-ES_tradnl"/>
      </w:rPr>
      <w:t>Avenida 6º Nº. 10 – 82 Edificio Banco de Bogotá -  piso 7º - oficina 708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8"/>
        <w:szCs w:val="28"/>
        <w:lang w:val="es-ES_tradnl"/>
      </w:rPr>
    </w:pPr>
    <w:r>
      <w:rPr>
        <w:rFonts w:cs="Arial Narrow" w:ascii="Arial Narrow" w:hAnsi="Arial Narrow"/>
        <w:sz w:val="28"/>
        <w:szCs w:val="28"/>
        <w:lang w:val="es-ES_tradnl"/>
      </w:rPr>
      <w:drawing>
        <wp:inline distT="0" distB="0" distL="0" distR="0">
          <wp:extent cx="1062990" cy="971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 Narrow" w:ascii="Arial Narrow" w:hAnsi="Arial Narrow"/>
        <w:sz w:val="32"/>
        <w:szCs w:val="32"/>
        <w:lang w:val="es-ES_tradnl"/>
      </w:rPr>
      <w:t>JUZGADO SEXTO ADMINISTRATIVO ORAL DEL CIRCUITO DE CÚCUTA</w:t>
    </w:r>
  </w:p>
  <w:p>
    <w:pPr>
      <w:pStyle w:val="Header"/>
      <w:jc w:val="center"/>
      <w:rPr>
        <w:rFonts w:ascii="Arial Narrow" w:hAnsi="Arial Narrow" w:cs="Arial Narrow"/>
        <w:lang w:val="es-ES_tradnl"/>
      </w:rPr>
    </w:pPr>
    <w:r>
      <w:rPr>
        <w:rFonts w:cs="Arial Narrow" w:ascii="Arial Narrow" w:hAnsi="Arial Narrow"/>
        <w:lang w:val="es-ES_tradnl"/>
      </w:rPr>
      <w:t>Avenida 6º Nº. 10 – 82 Edificio Banco de Bogotá -  piso 7º - oficina 7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 Unicode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ritannic Bold" w:hAnsi="Britannic Bold" w:cs="Britannic Bold"/>
      <w:b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Rounded MT Bold" w:hAnsi="Arial Rounded MT Bold" w:cs="Arial Rounded MT Bold"/>
      <w:b/>
      <w:i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32:00Z</dcterms:created>
  <dc:creator>J6ADMIN-1</dc:creator>
  <dc:description/>
  <cp:keywords/>
  <dc:language>en-US</dc:language>
  <cp:lastModifiedBy>J6ADMINJUDI-7</cp:lastModifiedBy>
  <cp:lastPrinted>2016-04-22T17:48:00Z</cp:lastPrinted>
  <dcterms:modified xsi:type="dcterms:W3CDTF">2016-08-12T20:39:00Z</dcterms:modified>
  <cp:revision>87</cp:revision>
  <dc:subject/>
  <dc:title>JUZGADO PROMISCUO DEL CIRCUITO</dc:title>
</cp:coreProperties>
</file>