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2832" w:firstLine="708"/>
        <w:rPr>
          <w:rFonts w:ascii="Arial" w:hAnsi="Arial" w:cs="Arial"/>
          <w:sz w:val="20"/>
          <w:szCs w:val="20"/>
        </w:rPr>
      </w:pPr>
      <w:r>
        <w:rPr>
          <w:rFonts w:cs="Arial" w:ascii="Arial" w:hAnsi="Arial"/>
          <w:sz w:val="20"/>
          <w:szCs w:val="20"/>
        </w:rPr>
        <w:t>TABLERO No. 46</w:t>
      </w:r>
    </w:p>
    <w:p>
      <w:pPr>
        <w:pStyle w:val="Instruccionesenvocorreo"/>
        <w:jc w:val="center"/>
        <w:rPr/>
      </w:pPr>
      <w:r>
        <w:rPr>
          <w:rFonts w:cs="Arial" w:ascii="Arial" w:hAnsi="Arial"/>
          <w:b/>
          <w:sz w:val="20"/>
          <w:szCs w:val="20"/>
        </w:rPr>
        <w:t>TABLERO DE RESULTADOS SESIÓN ORDINARIA</w:t>
      </w:r>
    </w:p>
    <w:p>
      <w:pPr>
        <w:pStyle w:val="Heading2"/>
        <w:spacing w:before="0" w:after="60"/>
        <w:jc w:val="center"/>
        <w:rPr>
          <w:rFonts w:ascii="Arial" w:hAnsi="Arial" w:cs="Arial"/>
          <w:i w:val="false"/>
          <w:i w:val="false"/>
          <w:sz w:val="20"/>
          <w:szCs w:val="20"/>
        </w:rPr>
      </w:pPr>
      <w:r>
        <w:rPr>
          <w:rFonts w:cs="Arial" w:ascii="Arial" w:hAnsi="Arial"/>
          <w:i w:val="false"/>
          <w:sz w:val="20"/>
          <w:szCs w:val="20"/>
        </w:rPr>
        <w:t>CELEBRADA EL DÍA 18 DE NOVIEMBRE DE 2022</w:t>
      </w:r>
    </w:p>
    <w:tbl>
      <w:tblPr>
        <w:tblW w:w="10490" w:type="dxa"/>
        <w:jc w:val="left"/>
        <w:tblInd w:w="-716" w:type="dxa"/>
        <w:tblLayout w:type="fixed"/>
        <w:tblCellMar>
          <w:top w:w="0" w:type="dxa"/>
          <w:left w:w="108" w:type="dxa"/>
          <w:bottom w:w="0" w:type="dxa"/>
          <w:right w:w="108" w:type="dxa"/>
        </w:tblCellMar>
      </w:tblPr>
      <w:tblGrid>
        <w:gridCol w:w="5954"/>
        <w:gridCol w:w="4536"/>
      </w:tblGrid>
      <w:tr>
        <w:trPr>
          <w:trHeight w:val="23" w:hRule="atLeast"/>
        </w:trPr>
        <w:tc>
          <w:tcPr>
            <w:tcW w:w="10490"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tabs>
                <w:tab w:val="clear" w:pos="708"/>
                <w:tab w:val="left" w:pos="6540" w:leader="none"/>
              </w:tabs>
              <w:autoSpaceDE w:val="false"/>
              <w:jc w:val="center"/>
              <w:rPr>
                <w:rFonts w:ascii="Arial" w:hAnsi="Arial" w:eastAsia="Calibri" w:cs="Arial"/>
                <w:b/>
                <w:b/>
                <w:bCs/>
                <w:sz w:val="20"/>
              </w:rPr>
            </w:pPr>
            <w:r>
              <w:rPr>
                <w:rFonts w:eastAsia="Calibri" w:cs="Arial" w:ascii="Arial" w:hAnsi="Arial"/>
                <w:b/>
                <w:bCs/>
                <w:sz w:val="20"/>
              </w:rPr>
              <w:t>ORDEN DEL DÍA</w:t>
            </w:r>
          </w:p>
        </w:tc>
      </w:tr>
      <w:tr>
        <w:trPr>
          <w:trHeight w:val="23"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sz w:val="20"/>
              </w:rPr>
            </w:pPr>
            <w:r>
              <w:rPr>
                <w:rFonts w:eastAsia="Calibri" w:cs="Arial" w:ascii="Arial" w:hAnsi="Arial"/>
                <w:bCs/>
                <w:sz w:val="20"/>
              </w:rPr>
              <w:t>Está contenido en el proyecto de tablero de resultados que se presenta por parte de la Presidencia</w:t>
            </w:r>
          </w:p>
        </w:tc>
      </w:tr>
      <w:tr>
        <w:trPr>
          <w:trHeight w:val="23" w:hRule="atLeast"/>
        </w:trPr>
        <w:tc>
          <w:tcPr>
            <w:tcW w:w="10490"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autoSpaceDE w:val="false"/>
              <w:jc w:val="center"/>
              <w:rPr>
                <w:rFonts w:ascii="Arial" w:hAnsi="Arial" w:eastAsia="Calibri" w:cs="Arial"/>
                <w:b/>
                <w:b/>
                <w:bCs/>
                <w:sz w:val="20"/>
              </w:rPr>
            </w:pPr>
            <w:r>
              <w:rPr>
                <w:rFonts w:eastAsia="Calibri" w:cs="Arial" w:ascii="Arial" w:hAnsi="Arial"/>
                <w:b/>
                <w:bCs/>
                <w:sz w:val="20"/>
              </w:rPr>
              <w:t>A. VERIFICACIÓN DEL QUORUM</w:t>
            </w:r>
          </w:p>
        </w:tc>
      </w:tr>
      <w:tr>
        <w:trPr>
          <w:trHeight w:val="23"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eastAsia="Calibri" w:cs="Arial" w:ascii="Arial" w:hAnsi="Arial"/>
                <w:bCs/>
                <w:sz w:val="20"/>
              </w:rPr>
              <w:t>Una vez verificado el quorum de liberatorio y decisorio se da comienzo a la sesión.</w:t>
            </w:r>
          </w:p>
        </w:tc>
      </w:tr>
      <w:tr>
        <w:trPr>
          <w:trHeight w:val="23" w:hRule="atLeast"/>
        </w:trPr>
        <w:tc>
          <w:tcPr>
            <w:tcW w:w="10490"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autoSpaceDE w:val="false"/>
              <w:jc w:val="center"/>
              <w:rPr>
                <w:rFonts w:ascii="Arial" w:hAnsi="Arial" w:eastAsia="Calibri" w:cs="Arial"/>
                <w:bCs/>
                <w:sz w:val="20"/>
                <w:highlight w:val="yellow"/>
              </w:rPr>
            </w:pPr>
            <w:r>
              <w:rPr>
                <w:rFonts w:eastAsia="Calibri" w:cs="Arial" w:ascii="Arial" w:hAnsi="Arial"/>
                <w:b/>
                <w:bCs/>
                <w:sz w:val="20"/>
              </w:rPr>
              <w:t>ORDEN DEL DÍA</w:t>
            </w:r>
          </w:p>
        </w:tc>
      </w:tr>
      <w:tr>
        <w:trPr>
          <w:trHeight w:val="23"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bCs/>
                <w:sz w:val="20"/>
                <w:highlight w:val="yellow"/>
              </w:rPr>
            </w:pPr>
            <w:r>
              <w:rPr>
                <w:rFonts w:eastAsia="Calibri" w:cs="Arial" w:ascii="Arial" w:hAnsi="Arial"/>
                <w:bCs/>
                <w:sz w:val="20"/>
                <w:highlight w:val="yellow"/>
              </w:rPr>
            </w:r>
          </w:p>
          <w:p>
            <w:pPr>
              <w:pStyle w:val="Normal"/>
              <w:numPr>
                <w:ilvl w:val="0"/>
                <w:numId w:val="2"/>
              </w:numPr>
              <w:autoSpaceDE w:val="false"/>
              <w:jc w:val="both"/>
              <w:rPr/>
            </w:pPr>
            <w:r>
              <w:rPr>
                <w:rFonts w:cs="Arial" w:ascii="Arial" w:hAnsi="Arial"/>
                <w:sz w:val="20"/>
              </w:rPr>
              <w:t>Aprobación del Acta correspondiente a la Sesión de Sala celebrada el día 10 de noviembre de 2022.</w:t>
            </w:r>
          </w:p>
          <w:p>
            <w:pPr>
              <w:pStyle w:val="Normal"/>
              <w:autoSpaceDE w:val="false"/>
              <w:ind w:left="720" w:hanging="0"/>
              <w:jc w:val="both"/>
              <w:rPr>
                <w:rFonts w:ascii="Arial" w:hAnsi="Arial" w:cs="Arial"/>
                <w:sz w:val="20"/>
              </w:rPr>
            </w:pPr>
            <w:r>
              <w:rPr>
                <w:rFonts w:cs="Arial" w:ascii="Arial" w:hAnsi="Arial"/>
                <w:sz w:val="20"/>
              </w:rPr>
            </w:r>
          </w:p>
          <w:p>
            <w:pPr>
              <w:pStyle w:val="Normal"/>
              <w:numPr>
                <w:ilvl w:val="0"/>
                <w:numId w:val="2"/>
              </w:numPr>
              <w:autoSpaceDE w:val="false"/>
              <w:jc w:val="both"/>
              <w:rPr>
                <w:rFonts w:ascii="Arial" w:hAnsi="Arial" w:eastAsia="Calibri" w:cs="Arial"/>
                <w:bCs/>
                <w:sz w:val="20"/>
              </w:rPr>
            </w:pPr>
            <w:r>
              <w:rPr>
                <w:rFonts w:cs="Arial" w:ascii="Arial" w:hAnsi="Arial"/>
                <w:sz w:val="20"/>
              </w:rPr>
              <w:t>El secretario del Consejo Seccional de la Judicatura del Meta, en cabeza del Director Seccional de Administración Judicial presenta tablero de Sala del Consejo Superior de la Judicatura, con el fin de verificar si hay temas relacionados con esta Seccional.</w:t>
            </w:r>
          </w:p>
          <w:p>
            <w:pPr>
              <w:pStyle w:val="Normal"/>
              <w:autoSpaceDE w:val="false"/>
              <w:ind w:left="720" w:hanging="0"/>
              <w:jc w:val="both"/>
              <w:rPr>
                <w:rFonts w:ascii="Arial" w:hAnsi="Arial" w:eastAsia="Calibri" w:cs="Arial"/>
                <w:bCs/>
                <w:sz w:val="20"/>
              </w:rPr>
            </w:pPr>
            <w:r>
              <w:rPr>
                <w:rFonts w:eastAsia="Calibri" w:cs="Arial" w:ascii="Arial" w:hAnsi="Arial"/>
                <w:bCs/>
                <w:sz w:val="20"/>
              </w:rPr>
            </w:r>
          </w:p>
          <w:p>
            <w:pPr>
              <w:pStyle w:val="Normal"/>
              <w:numPr>
                <w:ilvl w:val="0"/>
                <w:numId w:val="2"/>
              </w:numPr>
              <w:autoSpaceDE w:val="false"/>
              <w:jc w:val="both"/>
              <w:rPr>
                <w:rFonts w:ascii="Arial" w:hAnsi="Arial" w:eastAsia="Calibri" w:cs="Arial"/>
                <w:bCs/>
                <w:sz w:val="20"/>
              </w:rPr>
            </w:pPr>
            <w:r>
              <w:rPr>
                <w:rFonts w:cs="Arial" w:ascii="Arial" w:hAnsi="Arial"/>
                <w:sz w:val="20"/>
              </w:rPr>
              <w:t>Presentación y aprobación del tablero No.46 correspondiente a la Sesión de Sala del 18 de noviembre de 2022.</w:t>
            </w:r>
          </w:p>
          <w:p>
            <w:pPr>
              <w:pStyle w:val="Normal"/>
              <w:autoSpaceDE w:val="false"/>
              <w:ind w:left="720" w:hanging="0"/>
              <w:jc w:val="both"/>
              <w:rPr>
                <w:rFonts w:ascii="Arial" w:hAnsi="Arial" w:eastAsia="Calibri" w:cs="Arial"/>
                <w:bCs/>
                <w:sz w:val="20"/>
              </w:rPr>
            </w:pPr>
            <w:r>
              <w:rPr>
                <w:rFonts w:eastAsia="Calibri" w:cs="Arial" w:ascii="Arial" w:hAnsi="Arial"/>
                <w:bCs/>
                <w:sz w:val="20"/>
              </w:rPr>
            </w:r>
          </w:p>
          <w:p>
            <w:pPr>
              <w:pStyle w:val="Normal"/>
              <w:numPr>
                <w:ilvl w:val="0"/>
                <w:numId w:val="2"/>
              </w:numPr>
              <w:autoSpaceDE w:val="false"/>
              <w:jc w:val="both"/>
              <w:rPr>
                <w:rFonts w:ascii="Arial" w:hAnsi="Arial" w:eastAsia="Calibri" w:cs="Arial"/>
                <w:bCs/>
                <w:sz w:val="20"/>
              </w:rPr>
            </w:pPr>
            <w:r>
              <w:rPr>
                <w:rFonts w:eastAsia="Calibri" w:cs="Arial" w:ascii="Arial" w:hAnsi="Arial"/>
                <w:bCs/>
                <w:sz w:val="20"/>
              </w:rPr>
              <w:t>Lectura de proposiciones y varios.</w:t>
            </w:r>
          </w:p>
          <w:p>
            <w:pPr>
              <w:pStyle w:val="Normal"/>
              <w:autoSpaceDE w:val="false"/>
              <w:ind w:left="720" w:hanging="0"/>
              <w:jc w:val="both"/>
              <w:rPr>
                <w:rFonts w:ascii="Arial" w:hAnsi="Arial" w:eastAsia="Calibri" w:cs="Arial"/>
                <w:bCs/>
                <w:sz w:val="20"/>
              </w:rPr>
            </w:pPr>
            <w:r>
              <w:rPr>
                <w:rFonts w:eastAsia="Calibri" w:cs="Arial" w:ascii="Arial" w:hAnsi="Arial"/>
                <w:bCs/>
                <w:sz w:val="20"/>
              </w:rPr>
            </w:r>
          </w:p>
          <w:p>
            <w:pPr>
              <w:pStyle w:val="Normal"/>
              <w:numPr>
                <w:ilvl w:val="0"/>
                <w:numId w:val="2"/>
              </w:numPr>
              <w:autoSpaceDE w:val="false"/>
              <w:jc w:val="both"/>
              <w:rPr>
                <w:rFonts w:ascii="Arial" w:hAnsi="Arial" w:eastAsia="Calibri" w:cs="Arial"/>
                <w:bCs/>
                <w:sz w:val="20"/>
              </w:rPr>
            </w:pPr>
            <w:r>
              <w:rPr>
                <w:rFonts w:eastAsia="Calibri" w:cs="Arial" w:ascii="Arial" w:hAnsi="Arial"/>
                <w:bCs/>
                <w:sz w:val="20"/>
              </w:rPr>
              <w:t xml:space="preserve">El Director Seccional </w:t>
            </w:r>
            <w:r>
              <w:rPr>
                <w:rFonts w:cs="Arial" w:ascii="Arial" w:hAnsi="Arial"/>
                <w:sz w:val="20"/>
                <w:lang w:val="es-ES_tradnl"/>
              </w:rPr>
              <w:t>rinde informe de los casos Covid-19 y demás temas concernientes al cargo.</w:t>
            </w:r>
          </w:p>
          <w:p>
            <w:pPr>
              <w:pStyle w:val="Normal"/>
              <w:autoSpaceDE w:val="false"/>
              <w:jc w:val="both"/>
              <w:rPr>
                <w:rFonts w:ascii="Arial" w:hAnsi="Arial" w:eastAsia="Calibri" w:cs="Arial"/>
                <w:bCs/>
                <w:sz w:val="20"/>
              </w:rPr>
            </w:pPr>
            <w:r>
              <w:rPr>
                <w:rFonts w:eastAsia="Calibri" w:cs="Arial" w:ascii="Arial" w:hAnsi="Arial"/>
                <w:bCs/>
                <w:sz w:val="20"/>
              </w:rPr>
            </w:r>
          </w:p>
        </w:tc>
      </w:tr>
      <w:tr>
        <w:trPr>
          <w:trHeight w:val="23" w:hRule="atLeast"/>
        </w:trPr>
        <w:tc>
          <w:tcPr>
            <w:tcW w:w="10490"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autoSpaceDE w:val="false"/>
              <w:jc w:val="center"/>
              <w:rPr>
                <w:rFonts w:ascii="Arial" w:hAnsi="Arial" w:eastAsia="Calibri" w:cs="Arial"/>
                <w:b/>
                <w:b/>
                <w:bCs/>
                <w:sz w:val="20"/>
              </w:rPr>
            </w:pPr>
            <w:r>
              <w:rPr>
                <w:rFonts w:eastAsia="Calibri" w:cs="Arial" w:ascii="Arial" w:hAnsi="Arial"/>
                <w:b/>
                <w:bCs/>
                <w:sz w:val="20"/>
              </w:rPr>
              <w:t xml:space="preserve">B. ASUNTOS DE SECRETARIA </w:t>
            </w:r>
          </w:p>
        </w:tc>
      </w:tr>
      <w:tr>
        <w:trPr>
          <w:trHeight w:val="611"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r>
      <w:tr>
        <w:trPr>
          <w:trHeight w:val="389" w:hRule="atLeast"/>
        </w:trPr>
        <w:tc>
          <w:tcPr>
            <w:tcW w:w="1049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rPr>
            </w:pPr>
            <w:r>
              <w:rPr>
                <w:rFonts w:cs="Arial" w:ascii="Arial" w:hAnsi="Arial"/>
                <w:b/>
                <w:sz w:val="20"/>
              </w:rPr>
              <w:t>D. – INFORME DE LOS MAGISTRADOS</w:t>
            </w:r>
          </w:p>
        </w:tc>
      </w:tr>
      <w:tr>
        <w:trPr>
          <w:trHeight w:val="5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CO"/>
              </w:rPr>
              <w:t xml:space="preserve">D1. </w:t>
            </w:r>
            <w:r>
              <w:rPr>
                <w:rFonts w:cs="Arial" w:ascii="Arial" w:hAnsi="Arial"/>
                <w:sz w:val="20"/>
              </w:rPr>
              <w:t xml:space="preserve">El Mag REDM </w:t>
            </w:r>
            <w:r>
              <w:rPr>
                <w:rFonts w:cs="Arial" w:ascii="Arial" w:hAnsi="Arial"/>
                <w:sz w:val="20"/>
                <w:lang w:val="es-CO"/>
              </w:rPr>
              <w:t>presentó la propuesta de simplificación de temas del Tablero que ingresan a la sesión ordinaria de Sala. </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l documento de propuesta se agruparon por temas, así: </w:t>
            </w:r>
          </w:p>
          <w:p>
            <w:pPr>
              <w:pStyle w:val="Normal"/>
              <w:jc w:val="both"/>
              <w:rPr>
                <w:rFonts w:ascii="Arial" w:hAnsi="Arial" w:cs="Arial"/>
                <w:sz w:val="20"/>
                <w:lang w:val="es-CO"/>
              </w:rPr>
            </w:pPr>
            <w:r>
              <w:rPr>
                <w:rFonts w:cs="Arial" w:ascii="Arial" w:hAnsi="Arial"/>
                <w:sz w:val="20"/>
                <w:lang w:val="es-CO"/>
              </w:rPr>
            </w:r>
          </w:p>
          <w:p>
            <w:pPr>
              <w:pStyle w:val="Normal"/>
              <w:numPr>
                <w:ilvl w:val="0"/>
                <w:numId w:val="3"/>
              </w:numPr>
              <w:jc w:val="both"/>
              <w:rPr>
                <w:rFonts w:ascii="Arial" w:hAnsi="Arial" w:cs="Arial"/>
                <w:sz w:val="20"/>
                <w:lang w:val="es-CO"/>
              </w:rPr>
            </w:pPr>
            <w:r>
              <w:rPr>
                <w:rFonts w:cs="Arial" w:ascii="Arial" w:hAnsi="Arial"/>
                <w:sz w:val="20"/>
                <w:lang w:val="es-CO"/>
              </w:rPr>
              <w:t>Compensatorios</w:t>
            </w:r>
          </w:p>
          <w:p>
            <w:pPr>
              <w:pStyle w:val="Normal"/>
              <w:numPr>
                <w:ilvl w:val="0"/>
                <w:numId w:val="3"/>
              </w:numPr>
              <w:jc w:val="both"/>
              <w:rPr>
                <w:rFonts w:ascii="Arial" w:hAnsi="Arial" w:cs="Arial"/>
                <w:sz w:val="20"/>
                <w:lang w:val="es-CO"/>
              </w:rPr>
            </w:pPr>
            <w:r>
              <w:rPr>
                <w:rFonts w:cs="Arial" w:ascii="Arial" w:hAnsi="Arial"/>
                <w:sz w:val="20"/>
                <w:lang w:val="es-CO"/>
              </w:rPr>
              <w:t>Opciones de sede</w:t>
            </w:r>
          </w:p>
          <w:p>
            <w:pPr>
              <w:pStyle w:val="Normal"/>
              <w:numPr>
                <w:ilvl w:val="0"/>
                <w:numId w:val="3"/>
              </w:numPr>
              <w:jc w:val="both"/>
              <w:rPr>
                <w:rFonts w:ascii="Arial" w:hAnsi="Arial" w:cs="Arial"/>
                <w:sz w:val="20"/>
                <w:lang w:val="es-CO"/>
              </w:rPr>
            </w:pPr>
            <w:r>
              <w:rPr>
                <w:rFonts w:cs="Arial" w:ascii="Arial" w:hAnsi="Arial"/>
                <w:sz w:val="20"/>
                <w:lang w:val="es-CO"/>
              </w:rPr>
              <w:t>Solicitudes de traslados </w:t>
            </w:r>
          </w:p>
          <w:p>
            <w:pPr>
              <w:pStyle w:val="Normal"/>
              <w:numPr>
                <w:ilvl w:val="0"/>
                <w:numId w:val="3"/>
              </w:numPr>
              <w:jc w:val="both"/>
              <w:rPr>
                <w:rFonts w:ascii="Arial" w:hAnsi="Arial" w:cs="Arial"/>
                <w:sz w:val="20"/>
                <w:lang w:val="es-CO"/>
              </w:rPr>
            </w:pPr>
            <w:r>
              <w:rPr>
                <w:rFonts w:cs="Arial" w:ascii="Arial" w:hAnsi="Arial"/>
                <w:sz w:val="20"/>
                <w:lang w:val="es-CO"/>
              </w:rPr>
              <w:t>Evaluaciones del factor calidad </w:t>
            </w:r>
          </w:p>
          <w:p>
            <w:pPr>
              <w:pStyle w:val="Normal"/>
              <w:numPr>
                <w:ilvl w:val="0"/>
                <w:numId w:val="3"/>
              </w:numPr>
              <w:jc w:val="both"/>
              <w:rPr>
                <w:rFonts w:ascii="Arial" w:hAnsi="Arial" w:cs="Arial"/>
                <w:sz w:val="20"/>
                <w:lang w:val="es-CO"/>
              </w:rPr>
            </w:pPr>
            <w:r>
              <w:rPr>
                <w:rFonts w:cs="Arial" w:ascii="Arial" w:hAnsi="Arial"/>
                <w:sz w:val="20"/>
                <w:lang w:val="es-CO"/>
              </w:rPr>
              <w:t>Escalafón de la carrera judicial</w:t>
            </w:r>
          </w:p>
          <w:p>
            <w:pPr>
              <w:pStyle w:val="Normal"/>
              <w:numPr>
                <w:ilvl w:val="0"/>
                <w:numId w:val="3"/>
              </w:numPr>
              <w:jc w:val="both"/>
              <w:rPr>
                <w:rFonts w:ascii="Arial" w:hAnsi="Arial" w:cs="Arial"/>
                <w:sz w:val="20"/>
                <w:lang w:val="es-CO"/>
              </w:rPr>
            </w:pPr>
            <w:r>
              <w:rPr>
                <w:rFonts w:cs="Arial" w:ascii="Arial" w:hAnsi="Arial"/>
                <w:sz w:val="20"/>
                <w:lang w:val="es-CO"/>
              </w:rPr>
              <w:t>Resoluciones de Tribunal </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rPr>
            </w:pPr>
            <w:r>
              <w:rPr>
                <w:rFonts w:cs="Arial" w:ascii="Arial" w:hAnsi="Arial"/>
                <w:sz w:val="20"/>
              </w:rPr>
              <w:t xml:space="preserve">Al respecto, la Mag LGR indica que le parece plausible la propuesta de agrupar temas, ya que no altera el formato ordenado por nivel central; sin embargo, elevó tres sugerencias al mismo, así: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lang w:val="es-CO"/>
              </w:rPr>
            </w:pPr>
            <w:r>
              <w:rPr>
                <w:rFonts w:cs="Arial" w:ascii="Arial" w:hAnsi="Arial"/>
                <w:sz w:val="20"/>
                <w:lang w:val="es-CO"/>
              </w:rPr>
              <w:t>Registrar solo las reuniones en las que se participó por parte de esta corporación y que generan aplicación de nuestras funciones.</w:t>
            </w:r>
          </w:p>
          <w:p>
            <w:pPr>
              <w:pStyle w:val="Normal"/>
              <w:numPr>
                <w:ilvl w:val="0"/>
                <w:numId w:val="5"/>
              </w:numPr>
              <w:jc w:val="both"/>
              <w:rPr>
                <w:rFonts w:ascii="Arial" w:hAnsi="Arial" w:cs="Arial"/>
                <w:sz w:val="20"/>
                <w:lang w:val="es-CO"/>
              </w:rPr>
            </w:pPr>
            <w:r>
              <w:rPr>
                <w:rFonts w:cs="Arial" w:ascii="Arial" w:hAnsi="Arial"/>
                <w:sz w:val="20"/>
              </w:rPr>
              <w:t>El procedimiento de socializar circulares y memorandos de los despachos judiciales del país, sea una función de Secretaría, en la cual lleven una carpeta con el registro de lo recibido y comunicado a los correos institucionales. Lo cual evita una asignación de código innecesariamente.</w:t>
            </w:r>
          </w:p>
          <w:p>
            <w:pPr>
              <w:pStyle w:val="Normal"/>
              <w:numPr>
                <w:ilvl w:val="0"/>
                <w:numId w:val="5"/>
              </w:numPr>
              <w:jc w:val="both"/>
              <w:rPr>
                <w:rFonts w:ascii="Arial" w:hAnsi="Arial" w:cs="Arial"/>
                <w:sz w:val="20"/>
                <w:lang w:val="es-CO"/>
              </w:rPr>
            </w:pPr>
            <w:r>
              <w:rPr>
                <w:rFonts w:cs="Arial" w:ascii="Arial" w:hAnsi="Arial"/>
                <w:sz w:val="20"/>
                <w:lang w:val="es-CO"/>
              </w:rPr>
              <w:t>Dejar las vigilancias como están, en el entendido que agrupa lo que ha llegado y posterior lo que se resuelve.</w:t>
            </w:r>
          </w:p>
          <w:p>
            <w:pPr>
              <w:pStyle w:val="Normal"/>
              <w:jc w:val="both"/>
              <w:rPr>
                <w:rFonts w:ascii="Arial" w:hAnsi="Arial" w:cs="Arial"/>
                <w:sz w:val="20"/>
                <w:lang w:val="es-CO"/>
              </w:rPr>
            </w:pPr>
            <w:r>
              <w:rPr>
                <w:rFonts w:cs="Arial" w:ascii="Arial" w:hAnsi="Arial"/>
                <w:sz w:val="20"/>
                <w:lang w:val="es-CO"/>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rPr>
              <w:t>Este Consejo Seccional aprueba la propuesta y se aplicará a partir de la próxima Sala.</w:t>
            </w:r>
          </w:p>
        </w:tc>
      </w:tr>
      <w:tr>
        <w:trPr>
          <w:trHeight w:val="5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D2. 2574</w:t>
            </w:r>
            <w:r>
              <w:rPr>
                <w:rFonts w:cs="Arial" w:ascii="Arial" w:hAnsi="Arial"/>
                <w:sz w:val="20"/>
              </w:rPr>
              <w:t>. La Mag. LGR informa que asistió el 15 de noviembre a la Comisión Seccional de Género donde se expuso el informe del plan de acción y se informó sobre la encuesta de violencia de géner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rPr>
              <w:t>Este Consejo Seccional se da por enterado</w:t>
            </w:r>
          </w:p>
        </w:tc>
      </w:tr>
      <w:tr>
        <w:trPr>
          <w:trHeight w:val="5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 xml:space="preserve">D3. 2574. </w:t>
            </w:r>
            <w:r>
              <w:rPr>
                <w:rFonts w:cs="Arial" w:ascii="Arial" w:hAnsi="Arial"/>
                <w:sz w:val="20"/>
              </w:rPr>
              <w:t xml:space="preserve">La Mag. LGR informa que asistió el 15 de noviembre a la </w:t>
            </w:r>
            <w:r>
              <w:rPr>
                <w:rFonts w:cs="Arial" w:ascii="Arial" w:hAnsi="Arial"/>
                <w:bCs/>
                <w:sz w:val="20"/>
                <w:shd w:fill="F5F5F5" w:val="clear"/>
              </w:rPr>
              <w:t xml:space="preserve">Capacitación virtual del software de gestión integrado </w:t>
            </w:r>
            <w:r>
              <w:rPr>
                <w:rFonts w:cs="Arial" w:ascii="Arial" w:hAnsi="Arial"/>
                <w:bCs/>
                <w:sz w:val="20"/>
                <w:shd w:fill="FFFFFF" w:val="clear"/>
              </w:rPr>
              <w:t>para administración de la carrera judicial, donde se expuso el manejo y beneficios de dich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rPr>
            </w:pPr>
            <w:r>
              <w:rPr>
                <w:rFonts w:cs="Arial" w:ascii="Arial" w:hAnsi="Arial"/>
                <w:sz w:val="20"/>
              </w:rPr>
              <w:t>Este Consejo Seccional se da por enterado</w:t>
            </w:r>
          </w:p>
        </w:tc>
      </w:tr>
      <w:tr>
        <w:trPr>
          <w:trHeight w:val="5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 xml:space="preserve">D4. </w:t>
            </w:r>
            <w:r>
              <w:rPr>
                <w:rFonts w:cs="Arial" w:ascii="Arial" w:hAnsi="Arial"/>
                <w:sz w:val="20"/>
              </w:rPr>
              <w:t xml:space="preserve">El Mag. REDM informa se llevó a cabo la Mesa Departamental de Coordinación Interjurisdiccional Indígena del Meta donde se cumplió con la agenda propuesta.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rPr>
            </w:pPr>
            <w:r>
              <w:rPr>
                <w:rFonts w:cs="Arial" w:ascii="Arial" w:hAnsi="Arial"/>
                <w:sz w:val="20"/>
              </w:rPr>
              <w:t>Este Consejo Seccional se da por enterado</w:t>
            </w:r>
          </w:p>
        </w:tc>
      </w:tr>
      <w:tr>
        <w:trPr>
          <w:trHeight w:val="359" w:hRule="atLeast"/>
        </w:trPr>
        <w:tc>
          <w:tcPr>
            <w:tcW w:w="1049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sz w:val="20"/>
              </w:rPr>
            </w:pPr>
            <w:r>
              <w:rPr>
                <w:rFonts w:cs="Arial" w:ascii="Arial" w:hAnsi="Arial"/>
                <w:b/>
                <w:sz w:val="20"/>
              </w:rPr>
              <w:t>E. – ASUNTOS DE CARRERA JUDICIAL Y GESTIÓN HUMANA</w:t>
            </w:r>
          </w:p>
        </w:tc>
      </w:tr>
      <w:tr>
        <w:trPr>
          <w:trHeight w:val="8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1. 2509. El Mag. REDM informa que María Leidy Ávila Romero, Juez Promiscuo Municipal de Fuentedeoro, solicite se le autorice tomar los compensatorios los días 7 y 9 de diciembre, con ocasión al turno realizado los días 29 y 30, como Juez de Control de Garantía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lang w:val="es-CO"/>
              </w:rPr>
              <w:t>Este Consejo Seccional autorizó.</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2. 2511. La Mag, LGR informa que Julio Cesar Collantes Aya, remite formato diligenciado de opción de sede convocatoria 4, Acuerdo CSJMEA17-930, para el cargo de Oficial Mayor o Sustanciador Juzgado Penal del Circuito de Granad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rPr>
              <w:t>Este Consejo Seccional aprueba el proyecto presentado con lista de elegibles</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3. 2512. La Mag. LGR informa que Yeison León Perdomo, remite formato diligenciado de opción de sede convocatoria 4, Acuerdo CSJMEA17-930, para el cargo de Oficial Mayor o Sustanciador Juzgado Segundo Pequeñas Causas y Competencia Múltiple de Villavicenci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rPr>
              <w:t>Este Consejo Seccional aprueba el proyecto presentado con lista de elegibles.</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4. 2516. El Mag. REDM, informa que Andes Felipe Moller, Oficial Mayor del Juzgado Promiscuo del Circuito de Puerto Carreño, solicita concepto favorable de traslado para ser efectivo en el mismo cargo del Juzgado Penal del Circuito de Granad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lang w:val="es-CO"/>
              </w:rPr>
              <w:t>Este Consejo Seccional acuerda emitir concepto favorable.</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5. 2517. La Mag LGR, informa que Nicole Natalia Hernández Moreno, remite formato diligenciado de opción de sede convocatoria 4, Acuerdo CSJMEA17-930, para el cargo de Oficial Mayor o Sustanciador Juzgado Penal del Circuito de Granad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rPr>
              <w:t>Este Consejo Seccional aprueba el proyecto presentado con lista de elegibles</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6. 2518. La Mag LGR informa que Adrián Camilo Velasco Arias, remite formato diligenciado de opción de sede convocatoria 4, Acuerdo CSJMEA17-930, para el cargo de Oficial Mayor o Sustanciador Juzgado Segundo Pequeñas Causas y Competencia Múltiple de Villavicenci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rPr>
              <w:t>Este Consejo Seccional aprueba el proyecto presentado con lista de elegibles</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7. 2519. La Mag LGR informa que Sonia Julieth León Camacho, remite formato diligenciado de opción de sede convocatoria 4, Acuerdo CSJMEA17-930, para el cargo de Oficial Mayor o Sustanciador Juzgado Segundo Pequeñas Causas y Competencia Múltiple de Villavicenci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rPr>
              <w:t>Este Consejo Seccional aprueba el proyecto presentado con lista de elegibles.</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8. 2523. El Mag. REDM informa que Gloria Stella López Benito, Juez Tercera Penal Municipal con Función de Conocimiento de Villavicencio, allega solicitud de Cesar Adolfo Samboni Villabon, quien desempeña el cargo de Oficial Mayor en ese despacho, solicita información referente al cargo de escribiente y que fuera trasladado al Centro de servicios Judiciales SPA, de igual manera solicita copia del Acuerdo por el cual fue creado ese estrado judicial.</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18"/>
                <w:lang w:val="es-CO"/>
              </w:rPr>
            </w:pPr>
            <w:r>
              <w:rPr>
                <w:rFonts w:cs="Arial"/>
                <w:sz w:val="18"/>
                <w:lang w:val="es-CO"/>
              </w:rPr>
              <w:t xml:space="preserve">Este Consejo Seccional acuerda </w:t>
            </w:r>
          </w:p>
          <w:p>
            <w:pPr>
              <w:pStyle w:val="Prrafodelista"/>
              <w:numPr>
                <w:ilvl w:val="0"/>
                <w:numId w:val="4"/>
              </w:numPr>
              <w:shd w:fill="FFFFFF" w:val="clear"/>
              <w:spacing w:lineRule="auto" w:line="240" w:before="0" w:after="0"/>
              <w:ind w:left="33" w:hanging="0"/>
              <w:contextualSpacing/>
              <w:jc w:val="both"/>
              <w:rPr/>
            </w:pPr>
            <w:r>
              <w:rPr>
                <w:rFonts w:cs="Arial" w:ascii="Arial" w:hAnsi="Arial"/>
                <w:sz w:val="18"/>
              </w:rPr>
              <w:t>“</w:t>
            </w:r>
            <w:r>
              <w:rPr>
                <w:rFonts w:cs="Arial" w:ascii="Arial" w:hAnsi="Arial"/>
                <w:i/>
                <w:sz w:val="18"/>
              </w:rPr>
              <w:t>Copia de la resolución por medio de la cual se retiró el cargo de escribiente del Juzgado Tercero Penal Municipal con Función de Conocimiento de Villavicencio, del</w:t>
            </w:r>
          </w:p>
          <w:p>
            <w:pPr>
              <w:pStyle w:val="Prrafodelista"/>
              <w:shd w:fill="FFFFFF" w:val="clear"/>
              <w:ind w:left="33" w:hanging="0"/>
              <w:jc w:val="both"/>
              <w:rPr/>
            </w:pPr>
            <w:r>
              <w:rPr>
                <w:rFonts w:cs="Arial" w:ascii="Arial" w:hAnsi="Arial"/>
                <w:i/>
                <w:sz w:val="18"/>
              </w:rPr>
              <w:t>que actualmente usted es juez titular, al Centro de Servicios Judiciales de Villavicencio</w:t>
            </w:r>
            <w:r>
              <w:rPr>
                <w:rFonts w:cs="Arial" w:ascii="Arial" w:hAnsi="Arial"/>
                <w:sz w:val="18"/>
              </w:rPr>
              <w:t xml:space="preserve">” </w:t>
            </w:r>
          </w:p>
          <w:p>
            <w:pPr>
              <w:pStyle w:val="Normal"/>
              <w:shd w:fill="FFFFFF" w:val="clear"/>
              <w:jc w:val="both"/>
              <w:rPr>
                <w:rFonts w:ascii="Arial" w:hAnsi="Arial" w:cs="Arial"/>
                <w:sz w:val="18"/>
                <w:szCs w:val="22"/>
              </w:rPr>
            </w:pPr>
            <w:r>
              <w:rPr>
                <w:rFonts w:cs="Arial" w:ascii="Arial" w:hAnsi="Arial"/>
                <w:sz w:val="18"/>
                <w:szCs w:val="22"/>
              </w:rPr>
              <w:t xml:space="preserve">R//. Se remiten dos archivos en pdf correspondientes a los Acuerdos CSJMEA21-5 y CSJMEA21-193, mediante los cuales se dispuso el traslado transitorio del cargo de Escribiente y su respectiva prorroga. </w:t>
            </w:r>
          </w:p>
          <w:p>
            <w:pPr>
              <w:pStyle w:val="Normal"/>
              <w:shd w:fill="FFFFFF" w:val="clear"/>
              <w:jc w:val="both"/>
              <w:rPr>
                <w:rFonts w:ascii="Arial" w:hAnsi="Arial" w:cs="Arial"/>
                <w:sz w:val="18"/>
                <w:szCs w:val="22"/>
              </w:rPr>
            </w:pPr>
            <w:r>
              <w:rPr>
                <w:rFonts w:cs="Arial" w:ascii="Arial" w:hAnsi="Arial"/>
                <w:sz w:val="18"/>
                <w:szCs w:val="22"/>
              </w:rPr>
            </w:r>
          </w:p>
          <w:p>
            <w:pPr>
              <w:pStyle w:val="Prrafodelista"/>
              <w:numPr>
                <w:ilvl w:val="0"/>
                <w:numId w:val="4"/>
              </w:numPr>
              <w:shd w:fill="FFFFFF" w:val="clear"/>
              <w:spacing w:lineRule="auto" w:line="240" w:before="0" w:after="0"/>
              <w:ind w:left="0" w:firstLine="33"/>
              <w:contextualSpacing/>
              <w:jc w:val="both"/>
              <w:rPr>
                <w:rFonts w:ascii="Arial" w:hAnsi="Arial" w:cs="Arial"/>
                <w:i/>
                <w:i/>
                <w:sz w:val="18"/>
              </w:rPr>
            </w:pPr>
            <w:r>
              <w:rPr>
                <w:rFonts w:cs="Arial" w:ascii="Arial" w:hAnsi="Arial"/>
                <w:i/>
                <w:sz w:val="18"/>
              </w:rPr>
              <w:t>“</w:t>
            </w:r>
            <w:r>
              <w:rPr>
                <w:rFonts w:cs="Arial" w:ascii="Arial" w:hAnsi="Arial"/>
                <w:i/>
                <w:sz w:val="18"/>
              </w:rPr>
              <w:t>Información sobre la fecha en la cual se tiene previsto el regreso del cargo de escribiente del Juzgado Tercero Penal Municipal con función de conocimiento de Villavicencio, del que actualmente usted es juez titular, quien se encuentra en el Centro de Servicios Judiciales de Villavicencio”</w:t>
            </w:r>
          </w:p>
          <w:p>
            <w:pPr>
              <w:pStyle w:val="Normal"/>
              <w:shd w:fill="FFFFFF" w:val="clear"/>
              <w:jc w:val="both"/>
              <w:rPr>
                <w:rFonts w:ascii="Arial" w:hAnsi="Arial" w:cs="Arial"/>
                <w:i/>
                <w:i/>
                <w:sz w:val="18"/>
                <w:szCs w:val="22"/>
              </w:rPr>
            </w:pPr>
            <w:r>
              <w:rPr>
                <w:rFonts w:cs="Arial" w:ascii="Arial" w:hAnsi="Arial"/>
                <w:i/>
                <w:sz w:val="18"/>
                <w:szCs w:val="22"/>
              </w:rPr>
            </w:r>
          </w:p>
          <w:p>
            <w:pPr>
              <w:pStyle w:val="Normal"/>
              <w:shd w:fill="FFFFFF" w:val="clear"/>
              <w:jc w:val="both"/>
              <w:rPr>
                <w:rFonts w:ascii="Arial" w:hAnsi="Arial" w:cs="Arial"/>
                <w:sz w:val="18"/>
                <w:szCs w:val="22"/>
              </w:rPr>
            </w:pPr>
            <w:r>
              <w:rPr>
                <w:rFonts w:cs="Arial" w:ascii="Arial" w:hAnsi="Arial"/>
                <w:sz w:val="18"/>
                <w:szCs w:val="22"/>
              </w:rPr>
              <w:t xml:space="preserve">R//. Al respecto, le informamos que el cargo de Escribiente permanecerá en el Centro de Servicios Judiciales de Villavicencio, toda vez que dicha medida se adoptó por la recomendación médica. Ahora bien, cabe resaltar que se modificará la conformación de los juzgados penales de conocimiento de tal forma que forma que los Escribientes y Citadores deberán pasar al Centro de Servicios Judiciales de Villavicencio. </w:t>
            </w:r>
          </w:p>
          <w:p>
            <w:pPr>
              <w:pStyle w:val="Textoindependiente22"/>
              <w:spacing w:lineRule="auto" w:line="240"/>
              <w:rPr>
                <w:rFonts w:ascii="Arial" w:hAnsi="Arial" w:cs="Arial"/>
                <w:sz w:val="20"/>
                <w:szCs w:val="22"/>
                <w:lang w:val="es-CO"/>
              </w:rPr>
            </w:pPr>
            <w:r>
              <w:rPr>
                <w:rFonts w:cs="Arial"/>
                <w:sz w:val="20"/>
                <w:szCs w:val="22"/>
                <w:lang w:val="es-CO"/>
              </w:rPr>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9. 2530. La Mag LGR informa que Cindy Liliana Páez Montero, remite formato diligenciado de opción de sede convocatoria 4, Acuerdo CSJMEA17-930, para el cargo de Oficial Mayor o Sustanciador Juzgado Penal del Circuito de Granad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rPr>
              <w:t>Este Consejo Seccional aprueba el proyecto presentado con lista de elegibles</w:t>
            </w:r>
          </w:p>
        </w:tc>
      </w:tr>
      <w:tr>
        <w:trPr>
          <w:trHeight w:val="5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10. 2531. La Mag LGR informa que Victoria Rivas Cuesta, remite formato diligenciado de opción de sede convocatoria 4, Acuerdo CSJMEA17-930, para el cargo de Oficial Mayor o Sustanciador Juzgado Penal del Circuito de Granad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rPr>
              <w:t>Este Consejo Seccional aprueba el proyecto presentado con lista de elegibles</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11. 2533. El Mag. REDM informa que Edwin Fernando Sánchez Vargas, Juez Promiscuo Municipal de Puerto López, solicita se le autorice compensatorio para el día 11 de noviembre, por haber atendido los días 29 y 30 como Juez de Control de Garantía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lang w:val="es-CO"/>
              </w:rPr>
              <w:t xml:space="preserve">Este Consejo Seccional autorizó. </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12. 2534. El Mag. REDM informa que Pedro Pablo Duque Cataño, Juez Segundo Promiscuo Municipal de San Martin, solicita se le autorice compensatorios para el día 15 de noviembre correspondiente al turno que realizo como Juez de Control de Garantías los días 5, 6 y 7 de noviembr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lang w:val="es-CO"/>
              </w:rPr>
              <w:t>Este Consejo Seccional autorizó</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13. 2535. El Mag. REDM informa que Adriana Lucia Toro Franco, Juez Sexto Penal Municipal con Función de Garantías de Villavicencio, solicita compensatorios para los días 17, 18 de noviembre y el 2 de diciembre; por haber realizado los turnos como Juez de Control de Garantías los nueve días que comprenden a la semana mayor, semana sant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lang w:val="es-CO"/>
              </w:rPr>
              <w:t xml:space="preserve">Este Consejo Seccional autorizó dos días, teniendo en cuenta que solo quedaban pendientes por tomar dos compensatorios del turno de Semana Santa. </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14. 2536. La Mag LGR informa que Elsa Katherine Martin Lozano, secretaria del Juzgado Cuarto Civil del Circuito de Villavicencio, allega calificaciones del Juez Promiscuo Municipal de Restrep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La Mag. LGR remite al despacho homologo por ser un funcionario asignado por reparto para la respectiva calificación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lang w:val="es-CO"/>
              </w:rPr>
              <w:t>Este Consejo Seccional se da por enterado y valorara lo pertinente.</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15. 2537. La Mag LGR informa que Elsa Katherine Martin Lozano, secretaria del Juzgado Cuarto Civil del Circuito de Villavicencio, allega calificaciones del Juez Promiscuo Municipal de Cumaral</w:t>
            </w:r>
          </w:p>
          <w:p>
            <w:pPr>
              <w:pStyle w:val="Normal"/>
              <w:jc w:val="both"/>
              <w:rPr>
                <w:rFonts w:ascii="Arial" w:hAnsi="Arial" w:cs="Arial"/>
                <w:sz w:val="20"/>
              </w:rPr>
            </w:pPr>
            <w:r>
              <w:rPr>
                <w:rFonts w:cs="Arial" w:ascii="Arial" w:hAnsi="Arial"/>
                <w:b/>
                <w:sz w:val="20"/>
                <w:u w:val="single"/>
              </w:rPr>
              <w:t>La Mag. LGR remite al despacho homologo por ser un funcionario asignado por reparto para la respectiva calificació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lang w:val="es-CO"/>
              </w:rPr>
              <w:t>Este Consejo Seccional se da por enterado y valorara lo pertinente.</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16. 2538. El Mag. REDM informa que Auddrey Jeffey Rodríguez Sarmiento, secretario del Juzgado Promiscuo Municipal de Guayabetal, remite incapacidad médica de la Jueza Lorena Alejandra Ramírez Ávila, por los días 06 y 07 de noviembr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lang w:val="es-CO"/>
              </w:rPr>
              <w:t>Este Consejo Seccional acuerda comunicarle que el turno de control de garantías durante el fin de semana, así como en la disponibilidad semanal fue atendido por la Juez Coordinadora suplente del Centro de Servicios Judiciales de Villavicencio</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17. 2539. La Mag LGR informa que Carlos Julio Ortiz Sánchez, Juez Promiscuo Municipal de Puerto Concordia, remite Resolución No 04 por medio el cual concede licencia no remunerada a la escribiente nominada en propiedad y se nombra en provisionalidad; y Resolución No 005 la cual se concede licencia de maternidad a la secretaria y se nombra en provisionalidad.</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rPr>
              <w:t>Este Consejo Seccional se da por enterado, sin trámite a realizar.</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18. 2542. La Mag LGR informa que Adriana Marcela Rey Rey, secretaria del Juzgado Cuarto Penal Municipal, solicita concepto favorable de traslado para ser efectivo en el mismo cargo del Juzgado Quinto Penal Municipal Mixto de Villavicencio</w:t>
            </w:r>
          </w:p>
          <w:p>
            <w:pPr>
              <w:pStyle w:val="Normal"/>
              <w:tabs>
                <w:tab w:val="clear" w:pos="708"/>
                <w:tab w:val="left" w:pos="1296" w:leader="none"/>
              </w:tabs>
              <w:rPr>
                <w:rFonts w:ascii="Arial" w:hAnsi="Arial" w:cs="Arial"/>
                <w:sz w:val="20"/>
              </w:rPr>
            </w:pPr>
            <w:r>
              <w:rPr>
                <w:rFonts w:cs="Arial" w:ascii="Arial" w:hAnsi="Arial"/>
                <w:sz w:val="20"/>
              </w:rPr>
              <w:tab/>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pPr>
            <w:r>
              <w:rPr>
                <w:rFonts w:cs="Arial"/>
                <w:sz w:val="20"/>
              </w:rPr>
              <w:t>Este Consejo Seccional suspende el estudio de la viabilidad de la decisión, hasta tanto se agote la vía administrativa.</w:t>
            </w:r>
          </w:p>
          <w:p>
            <w:pPr>
              <w:pStyle w:val="Textoindependiente22"/>
              <w:spacing w:lineRule="auto" w:line="240"/>
              <w:rPr>
                <w:rFonts w:cs="Arial"/>
                <w:sz w:val="20"/>
                <w:lang w:val="es-CO"/>
              </w:rPr>
            </w:pPr>
            <w:r>
              <w:rPr>
                <w:rFonts w:eastAsia="Arial" w:cs="Arial"/>
                <w:sz w:val="20"/>
                <w:lang w:val="es-CO"/>
              </w:rPr>
              <w:t xml:space="preserve"> </w:t>
            </w:r>
          </w:p>
          <w:p>
            <w:pPr>
              <w:pStyle w:val="Textoindependiente22"/>
              <w:spacing w:lineRule="auto" w:line="240"/>
              <w:rPr>
                <w:rFonts w:cs="Arial"/>
                <w:sz w:val="20"/>
                <w:lang w:val="es-CO"/>
              </w:rPr>
            </w:pPr>
            <w:r>
              <w:rPr>
                <w:rFonts w:cs="Arial"/>
                <w:sz w:val="20"/>
                <w:lang w:val="es-CO"/>
              </w:rPr>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19. 2543. La Mag LGR informa que María Cristina Villalobos, allega aceptación al cargo en propiedad de escribiente en el Juzgado Cuarto Civil del Circuito de Villavicenci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rPr>
              <w:t xml:space="preserve">Este Consejo Seccional emite acto administrativo de inscripción en el Registro Seccional de Elegibles. </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20. 2549. El Mag. REDM informa que Oscar Henry Gómez Muñetón, Juez Segundo Promiscuo Municipal de Inírida, informa que los días 28, 29, 30, de noviembre y 01, 02 de diciembre se ausentara de su cargo como disfrute de compensatorios por haber laborado en turno como Juez de Control de Garantías los días 02, 03, 04, 16, 17 de juli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lang w:val="es-CO"/>
              </w:rPr>
              <w:t xml:space="preserve">Este Consejo Seccional autorizó. </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21. 2552. La Mag LGR informa que Jessica Lorena Tibata Molina, Secretaria del Juzgado Primero Administrativo Oral de San José del Guaviare, remite copia de Resolución de Nombramiento N°007 y Acta de Posesión, por medio el cual se nombra en propiedad como Citador Grado III a Iván Felipe Rodríguez Quintero.</w:t>
            </w:r>
          </w:p>
          <w:p>
            <w:pPr>
              <w:pStyle w:val="Normal"/>
              <w:tabs>
                <w:tab w:val="clear" w:pos="708"/>
                <w:tab w:val="left" w:pos="1236" w:leader="none"/>
              </w:tabs>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rPr>
              <w:t xml:space="preserve">Este Consejo Seccional emite acto administrativo de inscripción en el Registro Seccional de Elegibles. </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22. 2553. El Mag. REDM informa que Oscar León Serrano Franco, Juez Tercero Penal del Circuito de Villavicencio, remite Resolución de Nombramiento N°019 y Acta de Posesión, por medio del cual se nombró en propiedad a Edgar Yasmany Ortegón Rodríguez, en el cargo de Oficial Mayor de ese despacho.</w:t>
            </w:r>
          </w:p>
          <w:p>
            <w:pPr>
              <w:pStyle w:val="Normal"/>
              <w:tabs>
                <w:tab w:val="clear" w:pos="708"/>
                <w:tab w:val="left" w:pos="972" w:leader="none"/>
              </w:tabs>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lang w:val="es-CO"/>
              </w:rPr>
              <w:t>Este Consejo Seccional acuerda emitir la Resolución de inscripción en el Registro Seccional de Escalafón de la Carrera Judicial.</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23. 2555. El Mag. REDM informa que Ana María Chamorro Aguirre, secretaria del Juzgado Séptimo Penal del Circuito de Villavicencio, remite formato calificación factor calidad de la Doctora Eilen Margarita Chicue Toro.</w:t>
            </w:r>
          </w:p>
          <w:p>
            <w:pPr>
              <w:pStyle w:val="Normal"/>
              <w:jc w:val="both"/>
              <w:rPr>
                <w:rFonts w:ascii="Arial" w:hAnsi="Arial" w:cs="Arial"/>
                <w:sz w:val="20"/>
              </w:rPr>
            </w:pPr>
            <w:r>
              <w:rPr>
                <w:rFonts w:cs="Arial" w:ascii="Arial" w:hAnsi="Arial"/>
                <w:b/>
                <w:sz w:val="20"/>
                <w:u w:val="single"/>
              </w:rPr>
              <w:t>El Mag. REDM remite al despacho homologo por ser un funcionario asignado por reparto para la respectiva calificació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lang w:val="es-CO"/>
              </w:rPr>
              <w:t>Este Consejo Seccional se da por enterado y valorara lo pertinente.</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24. 2556. La Mag LGR informa que Jorge Esteban Lemus Pardo, secretario del Juzgado Segundo Laboral del Circuito de Villavicencio, remite incapacidad médica que va desde el 9 al 10 de noviembr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rPr>
              <w:t xml:space="preserve">Este Consejo Seccional se da por enterado, sin tramite a realizar </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25. 2557. La Mag LGR informa que Jorge Esteban Lemus Pardo, secretario del Juzgado Segundo Laboral del Circuito de Villavicencio, remite incapacidad medica que va desde el 9 de noviembre al 10 de diciembre, e informa que la incapacidad será cubierta por la señora Diva Alexandra Mosos Ramo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rPr>
              <w:t xml:space="preserve">Este Consejo Seccional se da por enterado, sin tramite a realizar </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26. 2559. La Mag LGR informa que Jessica Loren Tibata Molina, secretaria del Juzgado Primero Administrativo del San José del Guaviare, remite Resolución 006 y Acta de posesión, por medio del cual se nombró en propiedad a Diana Carolina Camacho Urrea, Profesional Universitario Grado 16 del Despach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Arial" w:cs="Arial"/>
                <w:sz w:val="22"/>
                <w:szCs w:val="22"/>
              </w:rPr>
            </w:pPr>
            <w:r>
              <w:rPr>
                <w:rFonts w:cs="Arial" w:ascii="Arial" w:hAnsi="Arial"/>
                <w:sz w:val="20"/>
              </w:rPr>
              <w:t xml:space="preserve">Este Consejo Seccional requiere al juez para que corrija la resolución porque quedo en provisionalidad siendo propiedad y se insta a dar cumplimiento al Acuerdo </w:t>
            </w:r>
            <w:r>
              <w:rPr>
                <w:rFonts w:cs="Arial" w:ascii="Arial" w:hAnsi="Arial"/>
                <w:bCs/>
                <w:sz w:val="20"/>
              </w:rPr>
              <w:t>PCSJA22-11976, respecto a la identificación del despacho el cual corresponde a: “…</w:t>
            </w:r>
            <w:r>
              <w:rPr>
                <w:rFonts w:cs="Arial" w:ascii="Arial" w:hAnsi="Arial"/>
                <w:sz w:val="20"/>
              </w:rPr>
              <w:t>el cual se denominará Juzgado 001 Administrativo de San José del Guaviare…”</w:t>
            </w:r>
          </w:p>
          <w:p>
            <w:pPr>
              <w:pStyle w:val="Textoindependiente22"/>
              <w:spacing w:lineRule="auto" w:line="240"/>
              <w:rPr>
                <w:rFonts w:ascii="Arial" w:hAnsi="Arial" w:eastAsia="Arial" w:cs="Arial"/>
                <w:sz w:val="20"/>
                <w:szCs w:val="22"/>
                <w:lang w:val="es-CO"/>
              </w:rPr>
            </w:pPr>
            <w:r>
              <w:rPr>
                <w:rFonts w:eastAsia="Arial" w:cs="Arial"/>
                <w:sz w:val="20"/>
                <w:szCs w:val="22"/>
                <w:lang w:val="es-CO"/>
              </w:rPr>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27. 2579. El Mag. REDM informa que Lorena Muñoz Sánchez, Secretaria Juzgado Promiscuo Municipal de Vista Hermosa, solicita la remisión del manual de funciones para el cargo de Secretaria Municipal.</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lang w:val="es-CO"/>
              </w:rPr>
              <w:t>Este Consejo Seccional acuerda comunicarle que cada despacho judicial cuenta con un manual de funciones acorde a la capacidad instala y distribución de funciones en su interior, conforme lo exige el literal d del artículo 4° del Ley 87 de 1993, dentro del cual deben encontrarse la delimitación y niveles precisos de las correspondientes responsabilidades, en concordancia con el Decreto 052 de 1987 y lo pertinente al artículo 14 del Decreto 1265 de 1970.</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28. 2582. El Mag. REDM informa que Marisol Alexandra Castro Londoño, Juez Segundo Promiscuo del Circuito de San José del Guaviare, informa que da cumplimiento al compromiso establecido en visita de organización de trabajo realizada el Despacho vía virtual.</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lang w:val="es-CO"/>
              </w:rPr>
              <w:t>Este Consejo Seccional acuerda agregar a la carpeta, precisando que la evaluación se efectuó con el hallazgo encontrado en la visita de organización de trabajo.</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29. 2593. La Mag LGR informa que La Unidad de Administración de la Carrera Judicial, solicita se informe si a la fecha se encuentra en firme la totalidad de los registros seccionales de elegibles conformados para cada uno de los cargos convocados y si para cada uno de ellos, han sido publicadas las vacantes correspondiente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rPr>
              <w:t xml:space="preserve">Este Consejo Seccional da respuesta informando que todos los registros seccionales se encuentran en firme y se ha publicado en debida forma. </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30. 2594. La Mag LGR informa que Edwin Ernesto Rodríguez Lozano, Juez Primero Administrativo del Circuito de San José del Guaviare, remite copia de Resolución Nombramiento 008 y Acta de posesión de Diana Carolina Camacho Urrea, en el cargo de Profesional Universitario Grado 16, en propiedad de ese Despach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lang w:val="es-CO"/>
              </w:rPr>
            </w:pPr>
            <w:r>
              <w:rPr>
                <w:rFonts w:cs="Arial"/>
                <w:sz w:val="20"/>
              </w:rPr>
              <w:t>Este Consejo Seccional emite acto administrativo de inscripción en el Registro Seccional de Elegibles.</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31.2466 La Mag LGR informa que</w:t>
            </w:r>
            <w:r>
              <w:rPr>
                <w:rFonts w:cs="Arial" w:ascii="Arial" w:hAnsi="Arial"/>
              </w:rPr>
              <w:t xml:space="preserve"> </w:t>
            </w:r>
            <w:r>
              <w:rPr>
                <w:rFonts w:cs="Arial" w:ascii="Arial" w:hAnsi="Arial"/>
                <w:sz w:val="20"/>
              </w:rPr>
              <w:t>Vivian Carolina Ávila Aldana, Oficial Mayor del Juzgado Segundo Promiscuo del Circuito de San José del Guaviare presenta recurso de reposición ante del concepto desfavorable de traslad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rPr>
            </w:pPr>
            <w:r>
              <w:rPr>
                <w:rFonts w:cs="Arial"/>
                <w:sz w:val="20"/>
              </w:rPr>
              <w:t>Este Consejo Seccional emite acto administrativo no reponiendo, bajo los argumentos ya decantados por la Unidad de la Carrera que la calificación anticipada debe ser por necesidades del servicio y concede el recurso de apelación.</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32. La Mag LGR informa que los jueces administrativos de Villavicencio, remitieron procesos que son de competencia del Juez Primero Administrativo de San José del Guaviar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rPr>
            </w:pPr>
            <w:r>
              <w:rPr>
                <w:rFonts w:cs="Arial"/>
                <w:sz w:val="20"/>
              </w:rPr>
              <w:t>Este Consejo Seccional emite acuerdo con la respectiva asignación de procesos.</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33. La Mag LGR informa que los jueces civiles municipales de Villavicencio, remitieron procesos que fueron duplicados o posterior tramitados y deben ser modificados para remitir a la Juez Novena Civil Municipal.</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oindependiente22"/>
              <w:spacing w:lineRule="auto" w:line="240"/>
              <w:rPr>
                <w:rFonts w:cs="Arial"/>
                <w:sz w:val="20"/>
              </w:rPr>
            </w:pPr>
            <w:r>
              <w:rPr>
                <w:rFonts w:cs="Arial"/>
                <w:sz w:val="20"/>
              </w:rPr>
              <w:t>Este Consejo Seccional emite acuerdo con la respectiva asignación de procesos.</w:t>
            </w:r>
          </w:p>
        </w:tc>
      </w:tr>
      <w:tr>
        <w:trPr>
          <w:trHeight w:val="756" w:hRule="atLeast"/>
        </w:trPr>
        <w:tc>
          <w:tcPr>
            <w:tcW w:w="1049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w:hAnsi="Arial" w:cs="Arial"/>
                <w:b/>
                <w:b/>
                <w:sz w:val="20"/>
              </w:rPr>
            </w:pPr>
            <w:r>
              <w:rPr>
                <w:rFonts w:cs="Arial" w:ascii="Arial" w:hAnsi="Arial"/>
                <w:b/>
                <w:sz w:val="20"/>
              </w:rPr>
              <w:t>F.-</w:t>
              <w:tab/>
              <w:t>ASUNTOS DE PLANEACION – REORDENAMIENTO – ESTADISTICA Y CONTROL DE GESTIÓN</w:t>
            </w:r>
          </w:p>
        </w:tc>
      </w:tr>
      <w:tr>
        <w:trPr>
          <w:trHeight w:val="2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highlight w:val="yellow"/>
              </w:rPr>
            </w:pPr>
            <w:r>
              <w:rPr>
                <w:rFonts w:cs="Arial" w:ascii="Arial" w:hAnsi="Arial"/>
                <w:sz w:val="20"/>
              </w:rPr>
              <w:t>F1. 2500. El Mag. REDM informa que Carlos Andrés Ospina Villamil, Juez Segundo de Ejecución de Penas y Medidas de Seguridad de Acacias, teniendo en cuenta que el disfrute de vacaciones de Sandra Milena Olaya Asistente administrativo, solicita se disponga el traslado de un empleado al centro de servicios o juzgado, o solicita se excluya el reparto de acciones constitucional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 xml:space="preserve">Este Consejo Seccional acuerda adoptar transitoriamente la exoneración de reparto para el </w:t>
            </w:r>
            <w:r>
              <w:rPr>
                <w:rFonts w:cs="Arial" w:ascii="Arial" w:hAnsi="Arial"/>
                <w:sz w:val="20"/>
              </w:rPr>
              <w:t>Juez Segundo de Ejecución de Penas y Medidas de Seguridad de Acacias, durante el tiempo de vacaciones de la empleada.</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2. 2501. La Mag LGR informa que María Eugenia López Bedoya, Presidente Consejo Seccional de la Judicatura de Caldas, remite Circular CSJBOYC22-37, de proceso de liquidación patrimonial 170014003003-20210075300, de Luis Orlando Castillo García, del juzgado Tercero Civil Municipal de Manizales. Rad 2524. Circular CSJCA-118, Rad 2526. Circular CSJCA-120, Rad 2527 Circular CJC22-18 Rad 2547 Circular CSJRIC22-220, Rad 2578 Circular CSJBOYC22-50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rPr>
              <w:t xml:space="preserve">Este Consejo Seccional Socializa la información a los correos institucionales para los fines pertinentes. </w:t>
            </w:r>
          </w:p>
        </w:tc>
      </w:tr>
      <w:tr>
        <w:trPr>
          <w:trHeight w:val="113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rPr>
              <w:t>F3. 2502. El Mag REDM informa que Margarita María Becerra Dawson, Magistrada Auxiliar Consejo Superior de la Judicatura, remite Memorando PCSJM22-140, adjunta copia de decisión suscrita por Francisco Javier Jiménez, Juez Segundo Civil Especializado Restitución de Tierras de Nariño, por el cual se admite el proceso de restitución de tierras 520013121002-20220004500, según lo previsto en la Ley 1448 de 2011.Rad. 2504</w:t>
            </w:r>
            <w:r>
              <w:rPr>
                <w:rFonts w:cs="Arial" w:ascii="Arial" w:hAnsi="Arial"/>
                <w:b/>
                <w:sz w:val="20"/>
              </w:rPr>
              <w:t xml:space="preserve">. </w:t>
            </w:r>
            <w:r>
              <w:rPr>
                <w:rFonts w:cs="Arial" w:ascii="Arial" w:hAnsi="Arial"/>
                <w:sz w:val="20"/>
              </w:rPr>
              <w:t>Memorando PCSJM22-102 Rad 2506</w:t>
            </w:r>
            <w:r>
              <w:rPr>
                <w:rFonts w:cs="Arial" w:ascii="Arial" w:hAnsi="Arial"/>
                <w:b/>
                <w:sz w:val="20"/>
              </w:rPr>
              <w:t>.</w:t>
            </w:r>
            <w:r>
              <w:rPr>
                <w:rFonts w:cs="Arial" w:ascii="Arial" w:hAnsi="Arial"/>
                <w:sz w:val="20"/>
              </w:rPr>
              <w:t xml:space="preserve"> Memorando PCSJM22-138. Rad 2528 Memorando PCSJM22-141 Rad 2529</w:t>
            </w:r>
            <w:r>
              <w:rPr>
                <w:rFonts w:cs="Arial" w:ascii="Arial" w:hAnsi="Arial"/>
                <w:b/>
                <w:sz w:val="20"/>
              </w:rPr>
              <w:t xml:space="preserve"> </w:t>
            </w:r>
            <w:r>
              <w:rPr>
                <w:rFonts w:cs="Arial" w:ascii="Arial" w:hAnsi="Arial"/>
                <w:sz w:val="20"/>
              </w:rPr>
              <w:t xml:space="preserve">Memorando PCSJM22-142. Rad 2563 Memorando PCSJM22-14, Rad 2592. Memorando PCAJM22-144,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socializó la información vía correo electrónico con todos los despachos adscritos al Distrito Judicial de Villavicencio.</w:t>
            </w:r>
          </w:p>
        </w:tc>
      </w:tr>
      <w:tr>
        <w:trPr>
          <w:trHeight w:val="4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4. 2503. La Mag LGR informa que Margarita María Becerra Dawson, Magistrada Auxiliar Consejo Superior de la Judicatura, remite Memorando PCSJM22-115, adjunta copia de decisión suscrita por la Superintendencia de Sociedades, por el cual se admite el proceso de Liquidación Simplificada de Persona Natural rad. 90602 Alfonso Romero Ruiz Rad.2505, Memorando PCSJM22-139. Rad 2548. Memorando PCSJM22-143. Rad 2562 Memorando PCSJM22-145, Rad 2583. Memorando PCAJM22-145,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e Consejo Seccional Socializa la información a los correos institucionales para los fines pertinentes.</w:t>
            </w:r>
          </w:p>
        </w:tc>
      </w:tr>
      <w:tr>
        <w:trPr>
          <w:trHeight w:val="7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highlight w:val="yellow"/>
              </w:rPr>
            </w:pPr>
            <w:r>
              <w:rPr>
                <w:rFonts w:cs="Arial" w:ascii="Arial" w:hAnsi="Arial"/>
                <w:sz w:val="20"/>
              </w:rPr>
              <w:t>F5.2507. El Mag REDM informa que. Libia Astrid del Pilar Monroy Castro, Secretaria del Tribunal Superior de Villavicencio, remite las Resoluciones de Sala Plena 103, 102, de la Sala de Gobierno las 59 del mes de Noviembre de esa Corpor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registra el nombramiento en Encargo de Sara Gabriela Guerrero Castro como Juez Noveno Civil Municipal de Villavicencio.</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6. 2510. La Mag LGR, informa que Clara Milena Higuera Guio, Directora Unidad de Desarrollo y Análisis Estadístico, solicita información acerca de las Vigilancias Judiciales Administrativas adelantadas en los últimos tres años sobre "cuáles son las principales causas con los que los quejosos inician estas acciones, y los resultados de estas vigilancia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rPr>
              <w:t>Este Consejo Seccional recopila la información y da respuesta.</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7. 2513. El Mag REDM informa que Stella Ruth Beltrán Gutiérrez, secretaria del Juzgado Primero de Familia del Circuito de Villavicencio, informa que 5 de noviembre no se pudo publicar los estados electrónicos, por fallas presentadas en la plataforma de la rama judici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remitió por competencia a la Dirección Seccional Administración Judicial de Villavicencio</w:t>
            </w:r>
          </w:p>
        </w:tc>
      </w:tr>
      <w:tr>
        <w:trPr>
          <w:trHeight w:val="6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highlight w:val="yellow"/>
              </w:rPr>
              <w:t>F8</w:t>
            </w:r>
            <w:r>
              <w:rPr>
                <w:rFonts w:cs="Arial" w:ascii="Arial" w:hAnsi="Arial"/>
                <w:sz w:val="20"/>
              </w:rPr>
              <w:t>. 2514. El Mag REDM informa que Mari Fanny Ávila, interpone queja contra la Juez María Uldy Valderrama González del Juzgado Promiscuo Municipal de Cumaral por la vulneración de derechos, teniendo en cuenta que el juzgado no le ha facilitado la copia del plano que se requiere para el registro de la subdivisión de un predio producto de la demanda que se llevó en ese juzgad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suspende esta decisión.</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9. 2520. El Mag REDM, R informa que Andrés Fabian Moreno, remite solicitud para que se le oriente ya que varios derechos fundamentales que le ha violado por el proceso en contra de la Juez de Paz María Cleofe Beltrán Buitra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acuerda reiterar las respuestas otorgadas anteriormente, conforme el inciso segundo del artículo 19 de la Ley 1755 de 2015.</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10. 2521</w:t>
            </w:r>
            <w:r>
              <w:rPr>
                <w:rFonts w:cs="Arial" w:ascii="Arial" w:hAnsi="Arial"/>
                <w:sz w:val="20"/>
                <w:lang w:val="es-CO"/>
              </w:rPr>
              <w:t>.</w:t>
            </w:r>
            <w:r>
              <w:rPr>
                <w:rFonts w:cs="Arial" w:ascii="Arial" w:hAnsi="Arial"/>
                <w:sz w:val="20"/>
              </w:rPr>
              <w:t xml:space="preserve"> El Mag. REDM. Informa que Pedro Macías, allega denuncia de los procesos penales que no han avanzado y se llevan en contra de Angela Herney Ángel Moreno y Jehisson Herney Ángel Moren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acuerda remitir por competencia a la Fiscalía General de la nación.</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11. 2522. La Mag. LGR informa que Manuel Fernando Gómez Arenas, Presidente del Consejo Superior de la Judicatura de Caquetá, remite la relación de los procesos por reclamaciones salariales y prestaciones contra la Rama Judicial y entidades con régimen salarial del Juzgado Cuarto Administrativo de Florencia, para su asignación al Juzgado Administrativo Transitorio de Villavicenci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rPr>
              <w:t>Este Consejo Seccional corre traslado al Juez Transitorio para lo de su competencia.</w:t>
            </w:r>
          </w:p>
        </w:tc>
      </w:tr>
      <w:tr>
        <w:trPr>
          <w:trHeight w:val="1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12. 2525. El Mag. REDM informa que María Eugenia López Bedoya, Presidente Consejo Seccional de la Judicatura de Caldas, remite Circular CSJCA-116, de proceso de liquidación patrimonial insolvencia de persona natural 170014003002-20220059300, de Wilinthon Plazas García, del Juzgado Segundo Civil Municipal de Manizales. Rad 2532 Circular PCSJC21-8. Rad 2560. Circular CSJNSC22-361, Rad 2577. Circulares CSJCAC22-124, CSJCAC22-126, CSJCAC22-1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 xml:space="preserve">Este Consejo Seccional socializó la información vía correo electrónico con todos los despachos adscritos al Distrito Judicial de Villavicencio. </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13. 2540. El Mag. REDM informa que Ivonne Lorena Ardila Gómez, Secretaria del Juzgado Cuarto de Familia de Villavicencio, informa que después de realizado el mantenimiento de la pag web de la rama judicial realizado el fin de semana, toda la información que tenía el micro sitio del juzgado en Estados Electrónicos se borr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 xml:space="preserve">Este Consejo Seccional remitió por competencia a la Dirección Seccional Administración Judicial de Villavicencio. </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14. 2541. El Mag. REDM informa que Carlos Monsalve, Escribiente del Tribunal Superior del Distrito Judicial de Villavicencio Secretaria Sala Civil Familia Laboral, remite Resolución de la Sala Civil N°25 del 02 de noviemb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se da por enterado, sin novedad a registrar</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15. 2545. La Mag. LGR informa que Luz Mili Leal Roa, Secretaria del Juzgado Segundo de Familia del Circuito de Villavicencio, solicita se normalice el internet y la plataforma teniendo en cuenta que en repetidas ocasiones falla bastante y hace que afecte en dar cumplimiento a las tareas diarias del juzgad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rPr>
              <w:t>Este Consejo Seccional corre traslado al Director Seccional de Administración Judicial por ser un tema de su competencia.</w:t>
            </w:r>
          </w:p>
        </w:tc>
      </w:tr>
      <w:tr>
        <w:trPr>
          <w:trHeight w:val="15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16. 2546. El Mag. REDM informa que Gloria Aide Trujillo Quiroga, Asistente del Centro de Servicios Judiciales SPA, Remite Manual especifico de los cargos del Centro de Servicios Penal Acusatorio, en atención al plan estratégico de transformación digital de la Rama Judicial, para las sugerencias que se consideren realizar al respect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 xml:space="preserve">Este Consejo Seccional se da por enterado del acto administrativo emitido por el Juez Coordinador, toda vez que lo emitió bajo las facultades de nominador del Centro. </w:t>
            </w:r>
          </w:p>
          <w:p>
            <w:pPr>
              <w:pStyle w:val="Normal"/>
              <w:tabs>
                <w:tab w:val="clear" w:pos="708"/>
                <w:tab w:val="left" w:pos="1581" w:leader="none"/>
              </w:tabs>
              <w:jc w:val="both"/>
              <w:rPr>
                <w:rFonts w:ascii="Arial" w:hAnsi="Arial" w:cs="Arial"/>
                <w:sz w:val="20"/>
                <w:lang w:val="es-CO"/>
              </w:rPr>
            </w:pPr>
            <w:r>
              <w:rPr>
                <w:rFonts w:cs="Arial" w:ascii="Arial" w:hAnsi="Arial"/>
                <w:sz w:val="20"/>
                <w:lang w:val="es-CO"/>
              </w:rPr>
            </w:r>
          </w:p>
          <w:p>
            <w:pPr>
              <w:pStyle w:val="Normal"/>
              <w:tabs>
                <w:tab w:val="clear" w:pos="708"/>
                <w:tab w:val="left" w:pos="1581" w:leader="none"/>
              </w:tabs>
              <w:jc w:val="both"/>
              <w:rPr>
                <w:rFonts w:ascii="Arial" w:hAnsi="Arial" w:cs="Arial"/>
                <w:sz w:val="20"/>
                <w:lang w:val="es-CO"/>
              </w:rPr>
            </w:pPr>
            <w:r>
              <w:rPr>
                <w:rFonts w:cs="Arial" w:ascii="Arial" w:hAnsi="Arial"/>
                <w:sz w:val="20"/>
                <w:lang w:val="es-CO"/>
              </w:rPr>
              <w:t xml:space="preserve">Una vez nivel central se pronuncie frente de los puntos planteados por lo empleados de los juzgados penales, se procederá a indicarle al juez coordinador que ajuste el manual, conforme lo disponga nivel central. </w:t>
            </w:r>
          </w:p>
          <w:p>
            <w:pPr>
              <w:pStyle w:val="Normal"/>
              <w:tabs>
                <w:tab w:val="clear" w:pos="708"/>
                <w:tab w:val="left" w:pos="1581" w:leader="none"/>
              </w:tabs>
              <w:jc w:val="both"/>
              <w:rPr>
                <w:rFonts w:ascii="Arial" w:hAnsi="Arial" w:cs="Arial"/>
                <w:sz w:val="20"/>
                <w:lang w:val="es-CO"/>
              </w:rPr>
            </w:pPr>
            <w:r>
              <w:rPr>
                <w:rFonts w:cs="Arial" w:ascii="Arial" w:hAnsi="Arial"/>
                <w:sz w:val="20"/>
                <w:lang w:val="es-CO"/>
              </w:rPr>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17. 2550. La Mag. LGR informa que Ana Ceneth Leal Barón, Coordinadora Asistente Legal, pone en conocimiento fallo acción de tutela, frente a que la jurisprudencia constitucional ha sido clara en indicar que, cuando una mujer embarazada ocupa un cargo en provisionalidad, debe efectuarse el nombramiento en propiedad con la persona que ocupa el primer puesto en la lista de elegibles, y como medida de protección a la maternidad es procedente ordenar el pago de las prestaciones que garanticen la licencia de maternida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se da por enterado sin tramite a realizar</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18. 2551. El Mag. REDM informa que Diva Mosos Ramos, Secretaria del Juzgado Segundo Laboral del Circuito de Villavicencio, allega incapacidad que va desde el 09 al 11 de noviembre del señor Alberto Moreno Giraldo, escribiente de ese despach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 xml:space="preserve">Este Consejo Seccional se da por enterado. </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19. 2554.</w:t>
            </w:r>
            <w:r>
              <w:rPr>
                <w:rFonts w:cs="Arial" w:ascii="Arial" w:hAnsi="Arial"/>
                <w:sz w:val="20"/>
                <w:lang w:val="es-CO"/>
              </w:rPr>
              <w:t xml:space="preserve"> </w:t>
            </w:r>
            <w:r>
              <w:rPr>
                <w:rFonts w:cs="Arial" w:ascii="Arial" w:hAnsi="Arial"/>
                <w:sz w:val="20"/>
              </w:rPr>
              <w:t>La Mag. LGR informa que Luis Fernando Garzón Madrigal, solicita celeridad al trámite de consolidación física y/o electrónica del Juzgado Noveno Civil Municipal de Villavicencio, como quiera que ese despacho no se encuentra habilitado y se han recepcionado demandas para estudio de admisió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informa que dicho juzgado ya se encuentra habilitado y recibiendo reparto.</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20. 2558. El Mag. REDM informa que Libia Astrid del Pilar Monroy Castro, secretaria del Tribunal Superior del Distrito de Villavicencio, informa quienes asumirían los turnos de Habeas Corpus en la vacancia judici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 xml:space="preserve">Este Consejo Seccional acuerda emitir el Acuerdo de turnos de vacancia judicial, una vez se tenga el fallo de tutela de casa de la Juez Dora Elcy. </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21. 2561. El Mag. REDM informa que Angela Patricia Cuervo Amaya, Secretaria del Centro de Servicios Administrativos de Juzgados de Ejecución de Penas y Medidas de Seguridad de Villavicencio, remite oficio 63 donde solicitan la viabilidad de la creación de tres Juzgados de esa especialidad con vocación de permanencia en esta ciuda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 xml:space="preserve">Este Consejo Seccional acuerda comunicarle que la necesidad plasmada en su escrito será incluida en la propuesta del reordenamiento del año 2023 para que nivel central destaque la partida presupuestal para tal fin. </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22. 2564. El Mag. REDM informa que Rut Yaned Celis Casallas, Juez Coordinadora del Centro de Servicios Administrativos Juzgados de Ejecución de Penas y Medidas de Seguridad de Acacias, solicita redistribución de 169 procesos como medida de descongestión del centro de servici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 xml:space="preserve">Este Consejo Seccional acuerda emitir Acuerdo de redistribución a los juzgados de menor carga en inventario final. </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23. 2565. El Mag. REDM informa que Cesar Augusto Tamayo Medina, Juez Promiscuo Municipal de Puerto Gaitán, solicita cambio de turno de disponibilidad de la vacancia judicial que comprende entre el 20 de diciembre al 10 de enero de 2023, en común acuerdo con el Doctor Edwin Fernando Sánchez Vargas, Juez Juzgado Promiscuo Municipal de Puerto López; solicitan que ese turno se le asigne al Juzgado Promiscuo Municipal de Puerto López</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acuerda realizar el cambio del turno en el proyecto de Acuerdo que está en suspenso por la tutela de la Juez Dora Elcy.</w:t>
            </w:r>
          </w:p>
          <w:p>
            <w:pPr>
              <w:pStyle w:val="Normal"/>
              <w:tabs>
                <w:tab w:val="clear" w:pos="708"/>
                <w:tab w:val="left" w:pos="1581" w:leader="none"/>
              </w:tabs>
              <w:jc w:val="both"/>
              <w:rPr>
                <w:rFonts w:ascii="Arial" w:hAnsi="Arial" w:cs="Arial"/>
                <w:sz w:val="20"/>
                <w:lang w:val="es-CO"/>
              </w:rPr>
            </w:pPr>
            <w:r>
              <w:rPr>
                <w:rFonts w:cs="Arial" w:ascii="Arial" w:hAnsi="Arial"/>
                <w:sz w:val="20"/>
                <w:lang w:val="es-CO"/>
              </w:rPr>
            </w:r>
          </w:p>
          <w:p>
            <w:pPr>
              <w:pStyle w:val="Normal"/>
              <w:tabs>
                <w:tab w:val="clear" w:pos="708"/>
                <w:tab w:val="left" w:pos="1581" w:leader="none"/>
              </w:tabs>
              <w:jc w:val="both"/>
              <w:rPr>
                <w:rFonts w:ascii="Arial" w:hAnsi="Arial" w:cs="Arial"/>
                <w:sz w:val="20"/>
                <w:lang w:val="es-CO"/>
              </w:rPr>
            </w:pPr>
            <w:r>
              <w:rPr>
                <w:rFonts w:cs="Arial" w:ascii="Arial" w:hAnsi="Arial"/>
                <w:sz w:val="20"/>
                <w:lang w:val="es-CO"/>
              </w:rPr>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24. 2566. El Mag. REDM informa que Heber José Cruz Lizcano, Secretario del Juzgado Promiscuo de Acacias, solicita apoyo de un Juzgado Promiscuo Municipal adscrito al Circuito de Acacias, teniendo en cuenta que el Juzgado Segundo Promiscuo, se encuentra de compensatorio hasta el día martes y el Juzgado Primero Municipal ya tiene cambio de control de garantías asignado, y no alcanza a realizar dos combos antes del vencimiento de términos, y anudando a lo anterior le fue asignado un habeas corpu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se da por enterado, teniendo en cuenta que el Juez Efren asumió las diligencias.</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25. 2567. La Mag. LGR informa que Henry Severo Chaparro Carrillo, Juez Segundo Civil Municipal de Villavicencio, remite modificación del listado de los 160 procesos a remitir al Juzgado 09 Civil Municip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se encuentra consolidando información de los demás despachos, para emitir solo un acto administrativo.</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26. 2569. El Mag. REDM informa que Andrés Fabian Moreno Moyano, pide apoyo para que le brinden ayuda e información del proceso llevado en la Fiscalía 14 y el Juzgado Primero de Pequeñas Causas y Competencia Múltiple de Villavicenci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acuerda reiterar las respuestas otorgadas anteriormente, conforme el inciso segundo del artículo 19 de la Ley 1755 de 2015.</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27. 2570. La Mag. LGR informa que Oscar Mauricio Ordoñez, Secretario del Juzgado Treinta y Tres Civil del Circuito de Bogotá, solicita se el informe cuantas vigilancia judiciales ha presentado el abogado Jorge Mario Silva Barret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 xml:space="preserve">Este Consejo Seccional recopilo la información y da respuesta sobre 4 vigilancias. </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28. 2571. El Mag. REDM informa que Sonia Patricia Figueredo Vivas, Juez Primera Promiscuo Municipal de Inírida, solicita autorización para usar compensatorios que por Ley ya genero a su favor a razón de turnos de garantías prestados en la fecha 30 de abril y 1 de mayo de 2022, la cual solicita le autoricen los compensatorios los días 24 y 25 de noviembre de 20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 xml:space="preserve">Este Consejo Seccional acuerda autorizar. </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29. 2572. El Mag. REDM informa que Álvaro Enrique Siza Acevedo, Juez Promiscuo Municipal de Cumaral, solicite se le autorice tomar los compensatorios los días 12, 13, 14 y 15 de diciembre de 2022, con ocasión al turno realizado los días 12, 13 y 14 de noviembre y 8 de diciembre de 2022, como Juez de Control de Garantía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acuerda comunicarle que no se autoriza el cambio de compensatorios para las fechas solicitadas, teniendo en cuenta que se trata de la semana previa al inicio de la vacancia judicial de fin de año y anticipar su ausencia, en ese estrado judicial, resulta contraproducente para el servicio de administración de justicia en esa sede territorial</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30. 2576. La Mag. LGR informa que Jaime Roberto Corredor Fandiño, Jorge Alberto Martinez Ibáñez y Paola Andrea Ayala Duarte, Jueces Primero, Segundo y Tercero Promiscuo Municipal de Granada, solicita la prórroga del Acuerdo CSJMEA22-4, manteniendo la medida de los Juzgados Penales Municipales y el Juzgado Civil Municip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 xml:space="preserve">Este Consejo Seccional acuerda correr traslado a la Unidad de Estadística y Desarrollo para su viabilidad. </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pPr>
            <w:r>
              <w:rPr>
                <w:rFonts w:cs="Arial" w:ascii="Arial" w:hAnsi="Arial"/>
                <w:sz w:val="20"/>
              </w:rPr>
              <w:t xml:space="preserve">F31. 2580. La Mag. LGR informa que Clara Milena Higuera Guio, Directora Unidad de Desarrollo y Análisis Estadístico, informa </w:t>
            </w:r>
            <w:r>
              <w:rPr/>
              <w:t xml:space="preserve">es </w:t>
            </w:r>
            <w:r>
              <w:rPr>
                <w:rFonts w:cs="Arial" w:ascii="Arial" w:hAnsi="Arial"/>
                <w:sz w:val="20"/>
              </w:rPr>
              <w:t>imperativo mantener actualizada esta información. Dado que se han tomado diversas medidas de reordenamiento en el 2021 y lo corrido del 2022 en las cuales se han asignado códigos de identificación, se solicita que estos cambios se reflejen y para ello se debe actualizar los despachos en SIERJU, como fuente primar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se da por enterado sin trámite a ejecutar.</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pPr>
            <w:r>
              <w:rPr>
                <w:rFonts w:cs="Arial" w:ascii="Arial" w:hAnsi="Arial"/>
                <w:sz w:val="20"/>
                <w:highlight w:val="yellow"/>
              </w:rPr>
              <w:t>F</w:t>
            </w:r>
            <w:r>
              <w:rPr>
                <w:rFonts w:cs="Arial" w:ascii="Arial" w:hAnsi="Arial"/>
                <w:sz w:val="20"/>
              </w:rPr>
              <w:t>32. 2581. El Mag. REDM informa que María Paula Mendoza Romero, Secretaria Juzgado Promiscuo Municipal de Cubarral, informa que en cumplimiento del Acuerdo CSJMEA22-115, el Juzgado Primero Penal del Circuito Especializado de Cúcuta, ha sido renuente en recibir el proceso en físico, insistiendo que solo recibe procesos digitalizad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highlight w:val="yellow"/>
                <w:lang w:val="es-CO"/>
              </w:rPr>
              <w:t>Este Consejo Seccional dará traslado a la Dirección Seccional</w:t>
            </w:r>
            <w:r>
              <w:rPr>
                <w:rFonts w:cs="Arial" w:ascii="Arial" w:hAnsi="Arial"/>
                <w:sz w:val="20"/>
                <w:lang w:val="es-CO"/>
              </w:rPr>
              <w:t>.</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pPr>
            <w:r>
              <w:rPr>
                <w:rFonts w:cs="Arial" w:ascii="Arial" w:hAnsi="Arial"/>
                <w:sz w:val="20"/>
              </w:rPr>
              <w:t>F33. 2584. El Mag. REDM informa que Martha Inés Pinto Rojas, Juez Promiscuo Municipal de El Castillo, solicita autorización para disfrute de compensatorios el día 21 de noviembre de 2022, teniendo en cuenta las horas laboradas por fuera del horario habitual en turno de disponibilidad de control de garantías el día 10 de noviembre de 20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 xml:space="preserve">Este Consejo Seccional acuerda autorizar. </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pPr>
            <w:r>
              <w:rPr>
                <w:rFonts w:cs="Arial" w:ascii="Arial" w:hAnsi="Arial"/>
                <w:sz w:val="20"/>
              </w:rPr>
              <w:t>F34. 2585. El Mag. REDM informa que</w:t>
            </w:r>
            <w:r>
              <w:rPr/>
              <w:t xml:space="preserve"> </w:t>
            </w:r>
            <w:r>
              <w:rPr>
                <w:rFonts w:cs="Arial" w:ascii="Arial" w:hAnsi="Arial"/>
                <w:sz w:val="20"/>
              </w:rPr>
              <w:t>Diana Carolina Vidales Bermúdez, Juez Promiscuo Municipal de Barranca de Upia, teniendo en cuenta el oficio CSJMEO22-1244, solicita se autorice compensatorios, por haber prestado turno de disponibilidad de control de garantías el pasado 29 y 30 de octubre de 2022, para el próximo 28 de noviembre de 20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acuerda autorizar.</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pPr>
            <w:r>
              <w:rPr>
                <w:rFonts w:cs="Arial" w:ascii="Arial" w:hAnsi="Arial"/>
                <w:sz w:val="20"/>
              </w:rPr>
              <w:t>F35. 2586. El Mag. REDM informa que</w:t>
            </w:r>
            <w:r>
              <w:rPr/>
              <w:t xml:space="preserve"> </w:t>
            </w:r>
            <w:r>
              <w:rPr>
                <w:rFonts w:cs="Arial" w:ascii="Arial" w:hAnsi="Arial"/>
                <w:sz w:val="20"/>
              </w:rPr>
              <w:t>Diana Carolina Vidales Bermúdez, Juez Promiscuo Municipal de Barranca de Upia, solicita se autorice el cambio de turno de disponibilidad de control de garantías los días 19 y 20 de noviembre de 2022, programados y asignados al Juzgado Promiscuo Municipal de El Calvario, según lo dispuesto por el Acuerdo CSJMEA21-187, por los días 26 y 27 de noviembre de 2022, asignados al Juez Promiscuo Municipal de Barranca de Upia, con sus respectivos compensatori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acuerda autorizar.</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pPr>
            <w:r>
              <w:rPr>
                <w:rFonts w:cs="Arial" w:ascii="Arial" w:hAnsi="Arial"/>
                <w:sz w:val="20"/>
                <w:highlight w:val="yellow"/>
              </w:rPr>
              <w:t>F3</w:t>
            </w:r>
            <w:r>
              <w:rPr>
                <w:rFonts w:cs="Arial" w:ascii="Arial" w:hAnsi="Arial"/>
                <w:sz w:val="20"/>
              </w:rPr>
              <w:t>6. 2588. El Mag. REDM informa que José Uver Zuluaga Ossa, solicita información de si existe algún proceso en su contra adelantado y que no se haya terminado para poder hacer cara a la justicia y aclarar su situ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rPr>
            </w:pPr>
            <w:r>
              <w:rPr>
                <w:rFonts w:cs="Arial" w:ascii="Arial" w:hAnsi="Arial"/>
                <w:sz w:val="20"/>
                <w:lang w:val="es-CO"/>
              </w:rPr>
              <w:t>Este Consejo Seccional acuerda responder que las</w:t>
            </w:r>
            <w:r>
              <w:rPr>
                <w:rFonts w:cs="Arial" w:ascii="Arial" w:hAnsi="Arial"/>
                <w:color w:val="FF0000"/>
                <w:sz w:val="20"/>
                <w:lang w:val="es-CO"/>
              </w:rPr>
              <w:t xml:space="preserve"> </w:t>
            </w:r>
            <w:r>
              <w:rPr>
                <w:rFonts w:cs="Arial" w:ascii="Arial" w:hAnsi="Arial"/>
                <w:sz w:val="20"/>
                <w:lang w:val="es-CO"/>
              </w:rPr>
              <w:t xml:space="preserve">actuaciones procesales las puede consultar y descargar directamente de la página web de la rama judicial en el link “consulta de procesos” </w:t>
            </w:r>
            <w:hyperlink r:id="rId2">
              <w:r>
                <w:rPr>
                  <w:rStyle w:val="InternetLink"/>
                  <w:rFonts w:cs="Arial" w:ascii="Arial" w:hAnsi="Arial"/>
                  <w:color w:val="000000"/>
                  <w:sz w:val="20"/>
                </w:rPr>
                <w:t>https://consultaprocesos.ramajudicial.gov.co/Procesos/Index</w:t>
              </w:r>
            </w:hyperlink>
            <w:r>
              <w:rPr>
                <w:rFonts w:cs="Arial" w:ascii="Arial" w:hAnsi="Arial"/>
                <w:sz w:val="20"/>
                <w:lang w:val="es-CO"/>
              </w:rPr>
              <w:t xml:space="preserve">, cuya información cuenta con los atributos de autenticidad e integralidad.  </w:t>
            </w:r>
          </w:p>
          <w:p>
            <w:pPr>
              <w:pStyle w:val="Normal"/>
              <w:tabs>
                <w:tab w:val="clear" w:pos="708"/>
                <w:tab w:val="left" w:pos="1581" w:leader="none"/>
              </w:tabs>
              <w:jc w:val="both"/>
              <w:rPr>
                <w:rFonts w:ascii="Arial" w:hAnsi="Arial" w:cs="Arial"/>
                <w:sz w:val="20"/>
                <w:lang w:val="es-CO"/>
              </w:rPr>
            </w:pPr>
            <w:r>
              <w:rPr>
                <w:rFonts w:cs="Arial" w:ascii="Arial" w:hAnsi="Arial"/>
                <w:sz w:val="20"/>
                <w:lang w:val="es-CO"/>
              </w:rPr>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pPr>
            <w:r>
              <w:rPr>
                <w:rFonts w:cs="Arial" w:ascii="Arial" w:hAnsi="Arial"/>
                <w:sz w:val="20"/>
              </w:rPr>
              <w:t>F37. 2590. El Mag. REDM informa que</w:t>
            </w:r>
            <w:r>
              <w:rPr/>
              <w:t xml:space="preserve"> </w:t>
            </w:r>
            <w:r>
              <w:rPr>
                <w:rFonts w:cs="Arial" w:ascii="Arial" w:hAnsi="Arial"/>
                <w:sz w:val="20"/>
              </w:rPr>
              <w:t>Herly Angélica Alvarado Huertas, solicita se le informe si el señor Benedicto Moreno Rodríguez, si actualmente se desempeña como Juez Penal del Circuito de Acacias o de alguna región del departamento del Meta, entre otra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acuerda comunicarle que mediante Oficio DESAVIO22-1653, la Dirección Seccional de Administración Judicial de Villavicencio, dio respuesta.</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pPr>
            <w:r>
              <w:rPr>
                <w:rFonts w:cs="Arial" w:ascii="Arial" w:hAnsi="Arial"/>
                <w:sz w:val="20"/>
              </w:rPr>
              <w:t>F38. 2591. La Mag. LGR informa que</w:t>
            </w:r>
            <w:r>
              <w:rPr/>
              <w:t xml:space="preserve"> </w:t>
            </w:r>
            <w:r>
              <w:rPr>
                <w:rFonts w:cs="Arial" w:ascii="Arial" w:hAnsi="Arial"/>
                <w:sz w:val="20"/>
              </w:rPr>
              <w:t>Jesús Antonio Umbacía Bernal, Escribiente del Centro de Servicios Administrativos de los Juzgados Penales del Circuito Especializados de Villavicencio, solicita información si la señora Nury Reyes, presento vigilancia judicial administrativa respecto al trámite incidental por desacato dentro del rad, 500013107003-201500234-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 xml:space="preserve">Este Consejo Seccional da respuesta informando que, si se presentó solicitud de vigilancia, fue tramitada y remitió copia de la respectiva decisión </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pPr>
            <w:r>
              <w:rPr>
                <w:rFonts w:cs="Arial" w:ascii="Arial" w:hAnsi="Arial"/>
                <w:sz w:val="20"/>
              </w:rPr>
              <w:t>F39. 2596. La Mag. LGR informa que</w:t>
            </w:r>
            <w:r>
              <w:rPr/>
              <w:t xml:space="preserve"> </w:t>
            </w:r>
            <w:r>
              <w:rPr>
                <w:rFonts w:cs="Arial" w:ascii="Arial" w:hAnsi="Arial"/>
                <w:sz w:val="20"/>
              </w:rPr>
              <w:t>Andrés Felipe Niño Solano, solicita intervención porque considera que el Juzgado Séptimo Civil Municipal de Villavicencio, con su respuesta a su derecho de petición incumple los pronunciamientos de la Corte Constitucional, dentro del rad. 500014003007-201800038-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corre traslado a la titular del despacho para que se pronuncie sobre los hechos y se le informa al peticionario.</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pPr>
            <w:r>
              <w:rPr>
                <w:rFonts w:cs="Arial" w:ascii="Arial" w:hAnsi="Arial"/>
                <w:sz w:val="20"/>
              </w:rPr>
              <w:t>F40. 2597. El Mag. REDM informa que</w:t>
            </w:r>
            <w:r>
              <w:rPr/>
              <w:t xml:space="preserve"> </w:t>
            </w:r>
            <w:r>
              <w:rPr>
                <w:rFonts w:cs="Arial" w:ascii="Arial" w:hAnsi="Arial"/>
                <w:sz w:val="20"/>
              </w:rPr>
              <w:t>Laura Marcela González Acevedo, Secretaria Juzgado Tercero Penal Municipal de Villavicencio, solicita la intervención para que en el periodo de vacaciones de la suscrita sea nombrado un empleado de reemplazo, por estar la planta del Juzgado incomplet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 xml:space="preserve">Este Consejo Seccional acuerda adoptar transitoriamente la exoneración de reparto para el </w:t>
            </w:r>
            <w:r>
              <w:rPr>
                <w:rFonts w:cs="Arial" w:ascii="Arial" w:hAnsi="Arial"/>
                <w:sz w:val="20"/>
              </w:rPr>
              <w:t>Juez Segundo de Ejecución de Penas y Medidas de Seguridad de Acacias, durante el tiempo de vacaciones de la empleada.</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41. La Mag. LGR, informa sobre las vigilancias judiciales administrativas solicitadas y tramitadas por el Despacho:</w:t>
            </w:r>
          </w:p>
          <w:p>
            <w:pPr>
              <w:pStyle w:val="Normal"/>
              <w:jc w:val="center"/>
              <w:rPr>
                <w:rFonts w:ascii="Arial" w:hAnsi="Arial" w:cs="Arial"/>
                <w:sz w:val="20"/>
              </w:rPr>
            </w:pPr>
            <w:r>
              <w:rPr>
                <w:rFonts w:cs="Arial" w:ascii="Arial" w:hAnsi="Arial"/>
                <w:sz w:val="20"/>
              </w:rPr>
            </w:r>
          </w:p>
          <w:tbl>
            <w:tblPr>
              <w:tblW w:w="5700" w:type="dxa"/>
              <w:jc w:val="left"/>
              <w:tblInd w:w="0" w:type="dxa"/>
              <w:tblLayout w:type="fixed"/>
              <w:tblCellMar>
                <w:top w:w="0" w:type="dxa"/>
                <w:left w:w="108" w:type="dxa"/>
                <w:bottom w:w="0" w:type="dxa"/>
                <w:right w:w="108" w:type="dxa"/>
              </w:tblCellMar>
            </w:tblPr>
            <w:tblGrid>
              <w:gridCol w:w="1022"/>
              <w:gridCol w:w="1275"/>
              <w:gridCol w:w="1701"/>
              <w:gridCol w:w="170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ódigo Sigobi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pacho vigila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ámite CSJM</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hiana Lizeth Alvarez Rozo, apode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Primero de Pequeñas Causas y Competencias Múltiples de Villavicencio</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 ETAPA PROBATORIA</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a Lucia Largo Calde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Primero de Familia del Circuito de Villavicencio</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a Lucia Largo Calde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ibunal Superior de Villavicencio Sala Civil Familia Laboral</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hirley Hernandez Cam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Civil Municipal de Villavicencio.</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man Alfonso Perez Salcedo, apoderado de Bancolombia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Tercero Civil del Circuito de Villavicencio.</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uren Roxana Jiménez Arias, apoderado de Sales Inmobiliaria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Primero Civil Municipal de Villavicencio.</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man Alfonso Pérez Salcedo, apoderado de Banco Bogotá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Tercero Civil del Circuito de Villavicencio.</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úl Enrique Diaz Velo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car Abdel Céspedes Pri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Primero de Familia del Circuito de Villavicencio Meta.</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uricio Sánch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Segundo de Ejecución de Penas y Medidas de Seguridad de Acacias</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llys Herrera Toro, Jefe de Oficin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Primero Civil Municipal de Villavicencio.</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los Andrés Hormechea Marrero, Apode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Primero Promiscuo Municipal de Puerto López.</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los Andrés Hormechea Marrero, Apode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Primero Promiscuo Municipal de Puerto López.</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40"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CISIONES DE VIGILANCIAS JUDICIALES ADMINISTRATIVAS</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dro Mauricio Borrero Alm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Octavo Civil Municipal De Villavicenc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 abstenerse de abrir vigilancia judicial administrativa por configurarse   hecho superado</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dro Mauricio Borrero Alm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1 Promiscuo Municipal de Restrepo Me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 abstenerse de abrir vigilancia judicial administrativa por configurarse   hecho superado</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Óscar Eduardo Mendieta Le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Cuarto Civil Del Circuito De Villavicenc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 Abstenerse De Abrir Vigilancia Judicial Administrativa Por Configurarse   Hecho Superado</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an Camilo Saldarriaga C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1 Promiscuo Municipal De San José Del Guavi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 Abstenerse De Abrir Vigilancia Judicial Administrativa Por Configurarse   Hecho Superado</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liana Fernanda Moreno Riv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2 De Familia De Villavicenc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 Abstenerse De Abrir Vigilancia Judicial Administrativa Por Configurarse   Hecho Superado</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RMÁN ALFONSO PÉREZ SALCE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5 CIVIL DEL CIRCUITO DE VILLAVICENC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 Abstenerse De Abrir Vigilancia Judicial Administrativa Por Configurarse   Hecho Superado</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YDI NERIETH REYES ARD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PROMISCUO MUNICIPAL DE CUMARIB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 Abstenerse De Abrir Vigilancia Judicial Administrativa Por Configurarse   Hecho Superado</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YDI NERIETH REYES ARD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PROMISCUO MUNICIPAL DE CUMARIB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 Abstenerse De Abrir Vigilancia Judicial Administrativa Por Configurarse   Hecho Superado</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YDI NERIETH REYES ARD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1 Promiscuo Municipal de Puerto Inírida Guan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 Abstenerse De Abrir Vigilancia Judicial Administrativa Por Configurarse   Hecho Superado</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ydi Nerieth Reyes Ard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1 Promiscuo Municipal de Puerto Inírida Guan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 Abstenerse De Abrir Vigilancia Judicial Administrativa Por Configurarse   Hecho Superado</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ydi Nerieth Reyes Ard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1 Promiscuo Municipal de Puerto Inírida Guan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Se Abstenerse De Abrir Vigilancia Judicial Administrativa Por Configurarse   Inexistencia de Hecho </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ydi Nerieth Reyes Ard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1 Promiscuo Municipal de Puerto Inírida Guan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 Abstenerse De Abrir Vigilancia Judicial Administrativa Por Configurarse   Inexistencia de Hecho</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ba Leonor Lizarazo Orti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Primero de Pequeñas Causas y Competencias Múltipl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Se Abstenerse De Abrir Vigilancia Judicial Administrativa Por Configurarse   Hecho Superado Mejres Practicas </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S FELIPE DIAZ AMA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Tercero Civil Municipal de Villavicenc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 Abstenerse De Abrir Vigilancia Judicial Administrativa Por Configurarse   Hecho Superado</w:t>
                  </w:r>
                </w:p>
              </w:tc>
            </w:tr>
          </w:tbl>
          <w:p>
            <w:pPr>
              <w:pStyle w:val="Normal"/>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ste Consejo Seccional se da por enterado y aprueba la gestión. </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F42. El Mag. REDM, informa sobre las vigilancias judiciales administrativas solicitadas y tramitadas por el Despacho: </w:t>
            </w:r>
          </w:p>
          <w:p>
            <w:pPr>
              <w:pStyle w:val="Normal"/>
              <w:jc w:val="both"/>
              <w:rPr>
                <w:rFonts w:ascii="Arial" w:hAnsi="Arial" w:cs="Arial"/>
                <w:sz w:val="20"/>
              </w:rPr>
            </w:pPr>
            <w:r>
              <w:rPr>
                <w:rFonts w:cs="Arial" w:ascii="Arial" w:hAnsi="Arial"/>
                <w:sz w:val="20"/>
              </w:rPr>
            </w:r>
          </w:p>
          <w:tbl>
            <w:tblPr>
              <w:tblW w:w="5728" w:type="dxa"/>
              <w:jc w:val="left"/>
              <w:tblInd w:w="0" w:type="dxa"/>
              <w:tblLayout w:type="fixed"/>
              <w:tblCellMar>
                <w:top w:w="0" w:type="dxa"/>
                <w:left w:w="108" w:type="dxa"/>
                <w:bottom w:w="0" w:type="dxa"/>
                <w:right w:w="108" w:type="dxa"/>
              </w:tblCellMar>
            </w:tblPr>
            <w:tblGrid>
              <w:gridCol w:w="1082"/>
              <w:gridCol w:w="1348"/>
              <w:gridCol w:w="1800"/>
              <w:gridCol w:w="1498"/>
            </w:tblGrid>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uan Camilo Saldarriaga C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uzgado Primero Promiscuo Municipal de San José del Guaviare</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 etapa de recopilación de información.</w:t>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osé Cristóbal Rojas Clavi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ibunal Administrativo del Meta</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uillermo Javier Martínez Garc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uzgado Primero Civil Municipal de Villavicencio</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Germán Alfonso Pérez Salcedo</w:t>
                  </w:r>
                  <w:r>
                    <w:rPr>
                      <w:rFonts w:cs="Arial" w:ascii="Arial" w:hAnsi="Arial"/>
                      <w:sz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uzgado Tercero Civil del Circuito de Villavicencio</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Germán Alfonso Pérez Salcedo</w:t>
                  </w:r>
                  <w:r>
                    <w:rPr>
                      <w:rFonts w:cs="Arial" w:ascii="Arial" w:hAnsi="Arial"/>
                      <w:sz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uzgado Tercero Civil del Circuito de Villavicencio</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rlan Rodríguez R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uzgado Sexto Civil Municipal de Villavicencio</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airo Iván Lizarazo Avi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ibunal Administrativo del Meta</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uis Carlos Barreto Bu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uzgado Primero de Pequeñas Causas y Competencia Múltiple de Villavicencio</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uis Alejandro Serrano Rodrígu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uzgado Segundo Promiscuo Municipal de Acacias (Meta)</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Diego Fernando Arbeláez Tor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uzgado Primero Promiscuo del Circuito de San José del Guaviare</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ojana Carolina Jimenez Saavedra y o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uzgado Segundo Promiscuo Municipal de Acacias (Meta)</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 etapa de recopilación de información</w:t>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arlos Andrés Hormechea Marre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uzgado Segundo Promiscuo Municipal de Puerto López (Meta)</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ódigo Sigobiu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olicit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pacho vigilad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rámite CSJM</w:t>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rmán Alfonso Pérez Salce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Quinto Civil Municipal de Villavicenci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abstiene de continuar el trámite por carencia actual del objeto, al configurarse en hecho superado.</w:t>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go Fernando Arbeláez Tor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Primero Promiscuo del Circuito de San José del Guavia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abstiene de continuar el trámite por carencia actual del objeto, al configurarse en hecho superado.</w:t>
                  </w:r>
                </w:p>
                <w:p>
                  <w:pPr>
                    <w:pStyle w:val="Normal"/>
                    <w:jc w:val="center"/>
                    <w:rPr>
                      <w:rFonts w:ascii="Arial" w:hAnsi="Arial" w:cs="Arial"/>
                      <w:sz w:val="18"/>
                      <w:szCs w:val="18"/>
                    </w:rPr>
                  </w:pPr>
                  <w:r>
                    <w:rPr>
                      <w:rFonts w:cs="Arial" w:ascii="Arial" w:hAnsi="Arial"/>
                      <w:sz w:val="18"/>
                      <w:szCs w:val="18"/>
                    </w:rPr>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idy Nerieth Reyes Ardi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Promiscuo Municipal de Cumaribo (Vichad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abstiene de continuar el trámite por carencia actual del objeto, al configurarse en hecho superado.</w:t>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idy Nerieth Reyes Ardi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Primero Promiscuo Municipal de Inírida (Guainí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abstiene de continuar el trámite por inexistencia de los hechos.</w:t>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idy Nerieth Reyes Ardi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Primero Promiscuo Municipal de Inírida (Guainí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dispone la apertura formal de Vigilancia, ante la falta de respuesta de la Juez.</w:t>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idy Nerieth Reyes Ardi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Primero Promiscuo Municipal de Inírida (Guainí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dispone la apertura formal de Vigilancia, ante la falta de respuesta de la Juez.</w:t>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gela Marcela Rojas Mayor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Segundo Civil Municipal de Villavicenci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abstiene de continuar el trámite por carencia actual del objeto, al configurarse en hecho superado.</w:t>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abián Andrés Lemus Varg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Segundo de Ejecución de Penas y Medidas de Seguridad de Acacias (Me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abstiene de continuar el trámite por carencia actual del objeto, al configurarse en hecho superado.</w:t>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meralda Emperatriz Daza Martín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Cuarto de Ejecución de Penas y Medidas de Seguridad de Acacias (Me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abstiene de continuar el trámite por carencia actual del objeto, al configurarse en hecho superado.</w:t>
                  </w:r>
                </w:p>
              </w:tc>
            </w:tr>
            <w:tr>
              <w:trPr>
                <w:trHeight w:val="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anca Inés Peña Oso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Promiscuo Municipal de Vistahermosa (Me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dispone la apertura formal de Vigilancia, ante la falta de respuesta del Juez</w:t>
                  </w:r>
                </w:p>
              </w:tc>
            </w:tr>
          </w:tbl>
          <w:p>
            <w:pPr>
              <w:pStyle w:val="Normal"/>
              <w:jc w:val="both"/>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s-CO"/>
              </w:rPr>
              <w:t xml:space="preserve">Este Consejo Seccional aprueba la gest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r>
          </w:p>
        </w:tc>
      </w:tr>
      <w:tr>
        <w:trPr>
          <w:trHeight w:val="399" w:hRule="atLeast"/>
        </w:trPr>
        <w:tc>
          <w:tcPr>
            <w:tcW w:w="1049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sz w:val="20"/>
              </w:rPr>
            </w:pPr>
            <w:r>
              <w:rPr>
                <w:rFonts w:cs="Arial" w:ascii="Arial" w:hAnsi="Arial"/>
                <w:b/>
                <w:sz w:val="20"/>
              </w:rPr>
              <w:t>G., FORMACIÓN Y CAPACITACIÓN</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1. La Mag. LGR</w:t>
            </w:r>
            <w:r>
              <w:rPr>
                <w:rFonts w:cs="Arial" w:ascii="Arial" w:hAnsi="Arial"/>
                <w:sz w:val="20"/>
                <w:lang w:val="es-CO"/>
              </w:rPr>
              <w:t xml:space="preserve"> informa que Mary Lucero Novoa Moreno, Directora Escuela Judicial Rodrigo Lara Bonilla, informa que se realizaran actividades académicas on-lin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socializa la información a los correos institucionales y al chat de la judicatura para los fines pertinentes</w:t>
            </w:r>
          </w:p>
        </w:tc>
      </w:tr>
      <w:tr>
        <w:trPr>
          <w:trHeight w:val="399" w:hRule="atLeast"/>
        </w:trPr>
        <w:tc>
          <w:tcPr>
            <w:tcW w:w="1049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sz w:val="20"/>
              </w:rPr>
            </w:pPr>
            <w:r>
              <w:rPr>
                <w:rFonts w:cs="Arial" w:ascii="Arial" w:hAnsi="Arial"/>
                <w:b/>
                <w:sz w:val="20"/>
              </w:rPr>
              <w:t>J., AUDITORIA</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s-CO"/>
              </w:rPr>
            </w:pPr>
            <w:r>
              <w:rPr>
                <w:rFonts w:cs="Arial" w:ascii="Arial" w:hAnsi="Arial"/>
                <w:sz w:val="20"/>
              </w:rPr>
              <w:t>J1. 2508. La Mag. LGR   informa que Orlando Prieto Herrera, Profesional Universitario de la Oficina Seccional de Auditoria de Villavicencio, allega informe de la "Auditoria al manejo y control de depósitos judiciales de la Dirección Seccional de Administración Judicial de Villavicencio - Informe UA 22-037"susctrito por la directora de la Unidad Yuly Maribel Figueredo de Rondón, para que en el término de 5 días hábiles se presenten las observacion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szCs w:val="18"/>
                <w:highlight w:val="yellow"/>
              </w:rPr>
              <w:t>Este Consejo Seccional aplaza la reunión y se programa para el 30 de noviembre de 2022, a las 11:00 am</w:t>
            </w:r>
            <w:r>
              <w:rPr>
                <w:rFonts w:cs="Arial" w:ascii="Arial" w:hAnsi="Arial"/>
                <w:sz w:val="18"/>
                <w:szCs w:val="18"/>
              </w:rPr>
              <w:t>.</w:t>
            </w:r>
          </w:p>
        </w:tc>
      </w:tr>
      <w:tr>
        <w:trPr>
          <w:trHeight w:val="399" w:hRule="atLeast"/>
        </w:trPr>
        <w:tc>
          <w:tcPr>
            <w:tcW w:w="1049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sz w:val="20"/>
              </w:rPr>
            </w:pPr>
            <w:r>
              <w:rPr>
                <w:rFonts w:cs="Arial" w:ascii="Arial" w:hAnsi="Arial"/>
                <w:b/>
                <w:sz w:val="20"/>
              </w:rPr>
              <w:t>K., FINANZAS, EJECUCIONES PRESUPUESTALES Y ADMON DE BIENES</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s-CO"/>
              </w:rPr>
            </w:pPr>
            <w:r>
              <w:rPr>
                <w:rFonts w:cs="Arial" w:ascii="Arial" w:hAnsi="Arial"/>
                <w:sz w:val="20"/>
              </w:rPr>
              <w:t>K1. 2575. La Mag. LGR   informa que Alberto Montaña Plata, Consejero Sección Tercera Sala de lo Contencioso Administrativo del Consejo de Estado, admite la acción de tutela presentada por Edmundo Robles Castañeda, contra el Tribunal Superior de Villavicencio, Consejo Seccional de la Judicatura y otr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pPr>
            <w:r>
              <w:rPr>
                <w:rFonts w:cs="Arial" w:ascii="Arial" w:hAnsi="Arial"/>
                <w:sz w:val="20"/>
                <w:lang w:val="es-CO"/>
              </w:rPr>
              <w:t>Este Consejo Seccional da respuesta dentro del término y solicita la exclusión de dicha acción en el entendido que al reemplazo para sus vacaciones individuales son del resorte del nominador (Tribunal Superior) y el jefe del presupuesto (Director Seccional).</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highlight w:val="yellow"/>
              </w:rPr>
              <w:t>K2</w:t>
            </w:r>
            <w:r>
              <w:rPr>
                <w:rFonts w:cs="Arial" w:ascii="Arial" w:hAnsi="Arial"/>
                <w:sz w:val="20"/>
              </w:rPr>
              <w:t>. 2587. El Mag. REDM informa que Martha Patricia Guzmán Álvarez, Magistrada Corte Suprema de Justicia Sala de Casación Civil, inicia tramite de la solicitud de la Acción de tutela RAD. 110010230000-202201412-00, promovida por el señor Fernando Alberto Vinasco Iglesias, contra el Consejo Superior de la Judicatura, la Dirección Seccional de Administración Judicial de Villavicencio y otr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solicita sea desvinculado de esta actuación constitucional, toda vez que no ha vulnerado el derecho de petición invocado, puesto que no somos destinatarios, ni se ha conocido de ninguna de las peticiones reclamadas por el accionante, lo que conlleva a que se constituya la falta de legitimación en la causa por pasiva.</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K3. 2515.  El Mag. REDM</w:t>
            </w:r>
            <w:r>
              <w:rPr>
                <w:rFonts w:cs="Arial" w:ascii="Arial" w:hAnsi="Arial"/>
                <w:sz w:val="20"/>
                <w:lang w:val="es-CO"/>
              </w:rPr>
              <w:t xml:space="preserve"> </w:t>
            </w:r>
            <w:r>
              <w:rPr>
                <w:rFonts w:cs="Arial" w:ascii="Arial" w:hAnsi="Arial"/>
                <w:sz w:val="20"/>
              </w:rPr>
              <w:t>informa que Andrea Viviana Torres Martinez, Secretaria Ad Hoc, remite acción de tutela de Luis Eduardo Calderón Montenegro, donde se vincula al Consejo Seccional de la Judicatura del Met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solicita sea desvinculado de esta actuación constitucional, toda vez que no ha vulnerado los derechos invocados por el demandante, puesto que no hemos conocido sobre ninguna de las peticiones reclamadas por el accionante, lo que conlleva a que se constituya la falta de legitimación en la causa por pasiva.</w:t>
            </w:r>
          </w:p>
        </w:tc>
      </w:tr>
      <w:tr>
        <w:trPr>
          <w:trHeight w:val="413" w:hRule="atLeast"/>
        </w:trPr>
        <w:tc>
          <w:tcPr>
            <w:tcW w:w="1049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sz w:val="20"/>
              </w:rPr>
            </w:pPr>
            <w:r>
              <w:rPr>
                <w:rFonts w:cs="Arial" w:ascii="Arial" w:hAnsi="Arial"/>
                <w:b/>
                <w:sz w:val="20"/>
              </w:rPr>
              <w:t>PROPOSICIONES Y VARIOS</w:t>
            </w:r>
          </w:p>
        </w:tc>
      </w:tr>
      <w:tr>
        <w:trPr>
          <w:trHeight w:val="4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73.  La Mag. LGR informa que Iris Ruscier Pérez Charry, Asistente Administrativo Grado 8 del Consejo Seccional de la Judicatura del Meta, solicita autorizar permiso para ausentarse del lugar de trabajo el día 17 de noviembre de 2022, para asistir a un examen a su hijo Ian Alejandro Franco Pérez, en la ciudad de Bogotá.</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lang w:val="es-CO"/>
              </w:rPr>
            </w:pPr>
            <w:r>
              <w:rPr>
                <w:rFonts w:cs="Arial" w:ascii="Arial" w:hAnsi="Arial"/>
                <w:sz w:val="20"/>
                <w:lang w:val="es-CO"/>
              </w:rPr>
              <w:t>Este Consejo Seccional concede permiso.</w:t>
            </w:r>
          </w:p>
        </w:tc>
      </w:tr>
      <w:tr>
        <w:trPr>
          <w:trHeight w:val="413"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568. La Mag. LGR informa que Brayan Alexis González Diaz, Asistente del Centro Nacional de Consultoría, solicita se le agende fecha y hora para realizar encuesta con el fin de conocer la satisfacción con los servicios brindados por la empresa a los jueces y magistrad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rPr>
            </w:pPr>
            <w:r>
              <w:rPr>
                <w:rFonts w:cs="Arial" w:ascii="Arial" w:hAnsi="Arial"/>
                <w:sz w:val="20"/>
                <w:lang w:val="es-CO"/>
              </w:rPr>
              <w:t>Este Consejo Seccional corre traslado al Director Seccional toda vez que el ingreso a las sedes judiciales, es un tema de su competencia.</w:t>
            </w:r>
          </w:p>
        </w:tc>
      </w:tr>
      <w:tr>
        <w:trPr>
          <w:trHeight w:val="413"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76" w:leader="none"/>
              </w:tabs>
              <w:rPr/>
            </w:pPr>
            <w:r>
              <w:rPr>
                <w:rFonts w:cs="Arial" w:ascii="Arial" w:hAnsi="Arial"/>
                <w:sz w:val="20"/>
              </w:rPr>
              <w:t>2589.  La Mag. LGR informa que Lina María Mateus Castañeda, Secretaria de Gobierno, Seguridad y Convivencia Ciudadana de Lejanías, solicita la autorización para la entrega de un pendón al Juzgado Promiscuo Municipal, con información alusiva a la ruta de atención de la política pública de restitución de tierras y terrenos abandonados, con el fin difundir dicha inform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jc w:val="both"/>
              <w:rPr>
                <w:rFonts w:ascii="Arial" w:hAnsi="Arial" w:cs="Arial"/>
                <w:sz w:val="20"/>
              </w:rPr>
            </w:pPr>
            <w:r>
              <w:rPr>
                <w:rFonts w:cs="Arial" w:ascii="Arial" w:hAnsi="Arial"/>
                <w:sz w:val="20"/>
                <w:lang w:val="es-CO"/>
              </w:rPr>
              <w:t>Este Consejo Seccional corre traslado al Director Seccional toda vez que el manejo de las sedes judiciales, es un tema de su competencia</w:t>
            </w:r>
          </w:p>
        </w:tc>
      </w:tr>
      <w:tr>
        <w:trPr>
          <w:trHeight w:val="413"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76" w:leader="none"/>
              </w:tabs>
              <w:snapToGrid w:val="false"/>
              <w:rPr>
                <w:rFonts w:ascii="Arial" w:hAnsi="Arial" w:cs="Arial"/>
                <w:sz w:val="20"/>
              </w:rPr>
            </w:pPr>
            <w:r>
              <w:rPr>
                <w:rFonts w:cs="Arial" w:ascii="Arial" w:hAnsi="Arial"/>
                <w:sz w:val="20"/>
              </w:rPr>
            </w:r>
          </w:p>
          <w:p>
            <w:pPr>
              <w:pStyle w:val="Normal"/>
              <w:jc w:val="both"/>
              <w:rPr>
                <w:rFonts w:ascii="Arial" w:hAnsi="Arial" w:cs="Arial"/>
                <w:sz w:val="22"/>
                <w:szCs w:val="22"/>
                <w:lang w:val="es-ES_tradnl"/>
              </w:rPr>
            </w:pPr>
            <w:r>
              <w:rPr>
                <w:rFonts w:cs="Arial" w:ascii="Arial" w:hAnsi="Arial"/>
                <w:sz w:val="22"/>
                <w:szCs w:val="22"/>
                <w:lang w:val="es-ES_tradnl"/>
              </w:rPr>
              <w:t xml:space="preserve">El Director Seccional de Administración Judicial, a través del Coordinador de Seguridad y Salud en el Trabajo y Bienestar Social, rinde informe de los casos Covid-19 sospechosos, probables y confirmados, indicando que en el transcurso de la semana comprendida entre el 09 de noviembre al 16 de noviembre de 2022 no se presentó ningún caso de Covid-19 positivo en este Distrito Judicial de Villavicenci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4394" w:type="dxa"/>
              <w:jc w:val="center"/>
              <w:tblInd w:w="0" w:type="dxa"/>
              <w:tblLayout w:type="fixed"/>
              <w:tblCellMar>
                <w:top w:w="0" w:type="dxa"/>
                <w:left w:w="70" w:type="dxa"/>
                <w:bottom w:w="0" w:type="dxa"/>
                <w:right w:w="70" w:type="dxa"/>
              </w:tblCellMar>
            </w:tblPr>
            <w:tblGrid>
              <w:gridCol w:w="1393"/>
              <w:gridCol w:w="1583"/>
              <w:gridCol w:w="1418"/>
            </w:tblGrid>
            <w:tr>
              <w:trPr>
                <w:trHeight w:val="387"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CO"/>
                    </w:rPr>
                  </w:pPr>
                  <w:r>
                    <w:rPr>
                      <w:rFonts w:cs="Arial" w:ascii="Arial" w:hAnsi="Arial"/>
                      <w:b/>
                      <w:bCs/>
                      <w:color w:val="000000"/>
                      <w:sz w:val="20"/>
                      <w:lang w:eastAsia="es-CO"/>
                    </w:rPr>
                    <w:t>INFORME CASOS SOSPECHOSOS, PROBABLES Y CONFIRMADOS COVID- 19 DEL 09/11/2022 AL 16/11/2022</w:t>
                  </w:r>
                </w:p>
              </w:tc>
            </w:tr>
            <w:tr>
              <w:trPr>
                <w:trHeight w:val="3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CO"/>
                    </w:rPr>
                  </w:pPr>
                  <w:r>
                    <w:rPr>
                      <w:rFonts w:cs="Arial" w:ascii="Arial" w:hAnsi="Arial"/>
                      <w:b/>
                      <w:bCs/>
                      <w:color w:val="000000"/>
                      <w:sz w:val="20"/>
                      <w:lang w:eastAsia="es-CO"/>
                    </w:rPr>
                    <w:t>CONCEPTO</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eastAsia="es-CO"/>
                    </w:rPr>
                  </w:pPr>
                  <w:r>
                    <w:rPr>
                      <w:rFonts w:cs="Arial" w:ascii="Arial" w:hAnsi="Arial"/>
                      <w:b/>
                      <w:bCs/>
                      <w:color w:val="000000"/>
                      <w:sz w:val="20"/>
                      <w:lang w:eastAsia="es-CO"/>
                    </w:rPr>
                    <w:t>CASOS SEMANA</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lang w:eastAsia="es-CO"/>
                    </w:rPr>
                  </w:pPr>
                  <w:r>
                    <w:rPr>
                      <w:rFonts w:cs="Arial" w:ascii="Arial" w:hAnsi="Arial"/>
                      <w:b/>
                      <w:bCs/>
                      <w:color w:val="000000"/>
                      <w:sz w:val="20"/>
                      <w:lang w:eastAsia="es-CO"/>
                    </w:rPr>
                    <w:t>TOTAL</w:t>
                  </w:r>
                </w:p>
                <w:p>
                  <w:pPr>
                    <w:pStyle w:val="Normal"/>
                    <w:jc w:val="center"/>
                    <w:rPr>
                      <w:rFonts w:ascii="Arial" w:hAnsi="Arial" w:cs="Arial"/>
                      <w:b/>
                      <w:b/>
                      <w:bCs/>
                      <w:color w:val="000000"/>
                      <w:sz w:val="20"/>
                      <w:lang w:eastAsia="es-CO"/>
                    </w:rPr>
                  </w:pPr>
                  <w:r>
                    <w:rPr>
                      <w:rFonts w:cs="Arial" w:ascii="Arial" w:hAnsi="Arial"/>
                      <w:b/>
                      <w:bCs/>
                      <w:color w:val="000000"/>
                      <w:sz w:val="20"/>
                      <w:lang w:eastAsia="es-CO"/>
                    </w:rPr>
                    <w:t>CASOS</w:t>
                  </w:r>
                </w:p>
              </w:tc>
            </w:tr>
            <w:tr>
              <w:trPr>
                <w:trHeight w:val="200" w:hRule="atLeast"/>
              </w:trPr>
              <w:tc>
                <w:tcPr>
                  <w:tcW w:w="1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CO"/>
                    </w:rPr>
                  </w:pPr>
                  <w:r>
                    <w:rPr>
                      <w:rFonts w:cs="Calibri" w:ascii="Calibri" w:hAnsi="Calibri"/>
                      <w:color w:val="000000"/>
                      <w:sz w:val="20"/>
                      <w:lang w:eastAsia="es-CO"/>
                    </w:rPr>
                    <w:t>CASOS SOSPECHOSOS</w:t>
                  </w:r>
                </w:p>
              </w:tc>
              <w:tc>
                <w:tcPr>
                  <w:tcW w:w="158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s-CO"/>
                    </w:rPr>
                  </w:pPr>
                  <w:r>
                    <w:rPr>
                      <w:rFonts w:cs="Calibri" w:ascii="Calibri" w:hAnsi="Calibri"/>
                      <w:color w:val="000000"/>
                      <w:sz w:val="20"/>
                      <w:lang w:eastAsia="es-CO"/>
                    </w:rPr>
                    <w:t>0</w:t>
                  </w:r>
                </w:p>
              </w:tc>
              <w:tc>
                <w:tcPr>
                  <w:tcW w:w="1418" w:type="dxa"/>
                  <w:tcBorders>
                    <w:bottom w:val="single" w:sz="4" w:space="0" w:color="000000"/>
                    <w:right w:val="single" w:sz="4" w:space="0" w:color="000000"/>
                  </w:tcBorders>
                </w:tcPr>
                <w:p>
                  <w:pPr>
                    <w:pStyle w:val="Normal"/>
                    <w:jc w:val="center"/>
                    <w:rPr>
                      <w:rFonts w:ascii="Calibri" w:hAnsi="Calibri" w:cs="Calibri"/>
                      <w:color w:val="000000"/>
                      <w:sz w:val="20"/>
                      <w:lang w:eastAsia="es-CO"/>
                    </w:rPr>
                  </w:pPr>
                  <w:r>
                    <w:rPr>
                      <w:rFonts w:cs="Calibri" w:ascii="Calibri" w:hAnsi="Calibri"/>
                      <w:color w:val="000000"/>
                      <w:sz w:val="20"/>
                      <w:lang w:eastAsia="es-CO"/>
                    </w:rPr>
                    <w:t>82</w:t>
                  </w:r>
                </w:p>
              </w:tc>
            </w:tr>
            <w:tr>
              <w:trPr>
                <w:trHeight w:val="200" w:hRule="atLeast"/>
              </w:trPr>
              <w:tc>
                <w:tcPr>
                  <w:tcW w:w="1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CO"/>
                    </w:rPr>
                  </w:pPr>
                  <w:r>
                    <w:rPr>
                      <w:rFonts w:cs="Calibri" w:ascii="Calibri" w:hAnsi="Calibri"/>
                      <w:color w:val="000000"/>
                      <w:sz w:val="20"/>
                      <w:lang w:eastAsia="es-CO"/>
                    </w:rPr>
                    <w:t>CASOS PROBABLES</w:t>
                  </w:r>
                </w:p>
              </w:tc>
              <w:tc>
                <w:tcPr>
                  <w:tcW w:w="158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s-CO"/>
                    </w:rPr>
                  </w:pPr>
                  <w:r>
                    <w:rPr>
                      <w:rFonts w:cs="Calibri" w:ascii="Calibri" w:hAnsi="Calibri"/>
                      <w:color w:val="000000"/>
                      <w:sz w:val="20"/>
                      <w:lang w:eastAsia="es-CO"/>
                    </w:rPr>
                    <w:t>0</w:t>
                  </w:r>
                </w:p>
              </w:tc>
              <w:tc>
                <w:tcPr>
                  <w:tcW w:w="1418" w:type="dxa"/>
                  <w:tcBorders>
                    <w:bottom w:val="single" w:sz="4" w:space="0" w:color="000000"/>
                    <w:right w:val="single" w:sz="4" w:space="0" w:color="000000"/>
                  </w:tcBorders>
                </w:tcPr>
                <w:p>
                  <w:pPr>
                    <w:pStyle w:val="Normal"/>
                    <w:jc w:val="center"/>
                    <w:rPr>
                      <w:rFonts w:ascii="Calibri" w:hAnsi="Calibri" w:cs="Calibri"/>
                      <w:color w:val="000000"/>
                      <w:sz w:val="20"/>
                      <w:lang w:eastAsia="es-CO"/>
                    </w:rPr>
                  </w:pPr>
                  <w:r>
                    <w:rPr>
                      <w:rFonts w:cs="Calibri" w:ascii="Calibri" w:hAnsi="Calibri"/>
                      <w:color w:val="000000"/>
                      <w:sz w:val="20"/>
                      <w:lang w:eastAsia="es-CO"/>
                    </w:rPr>
                    <w:t>53</w:t>
                  </w:r>
                </w:p>
              </w:tc>
            </w:tr>
            <w:tr>
              <w:trPr>
                <w:trHeight w:val="200" w:hRule="atLeast"/>
              </w:trPr>
              <w:tc>
                <w:tcPr>
                  <w:tcW w:w="1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CO"/>
                    </w:rPr>
                  </w:pPr>
                  <w:r>
                    <w:rPr>
                      <w:rFonts w:cs="Calibri" w:ascii="Calibri" w:hAnsi="Calibri"/>
                      <w:color w:val="000000"/>
                      <w:sz w:val="20"/>
                      <w:lang w:eastAsia="es-CO"/>
                    </w:rPr>
                    <w:t>CASOS CONFIRMADOS</w:t>
                  </w:r>
                </w:p>
              </w:tc>
              <w:tc>
                <w:tcPr>
                  <w:tcW w:w="158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s-CO"/>
                    </w:rPr>
                  </w:pPr>
                  <w:r>
                    <w:rPr>
                      <w:rFonts w:cs="Calibri" w:ascii="Calibri" w:hAnsi="Calibri"/>
                      <w:color w:val="000000"/>
                      <w:sz w:val="20"/>
                      <w:lang w:eastAsia="es-CO"/>
                    </w:rPr>
                    <w:t>0</w:t>
                  </w:r>
                </w:p>
              </w:tc>
              <w:tc>
                <w:tcPr>
                  <w:tcW w:w="1418" w:type="dxa"/>
                  <w:tcBorders>
                    <w:bottom w:val="single" w:sz="4" w:space="0" w:color="000000"/>
                    <w:right w:val="single" w:sz="4" w:space="0" w:color="000000"/>
                  </w:tcBorders>
                </w:tcPr>
                <w:p>
                  <w:pPr>
                    <w:pStyle w:val="Normal"/>
                    <w:jc w:val="center"/>
                    <w:rPr>
                      <w:rFonts w:ascii="Calibri" w:hAnsi="Calibri" w:cs="Calibri"/>
                      <w:color w:val="000000"/>
                      <w:sz w:val="20"/>
                      <w:lang w:eastAsia="es-CO"/>
                    </w:rPr>
                  </w:pPr>
                  <w:r>
                    <w:rPr>
                      <w:rFonts w:cs="Calibri" w:ascii="Calibri" w:hAnsi="Calibri"/>
                      <w:color w:val="000000"/>
                      <w:sz w:val="20"/>
                      <w:lang w:eastAsia="es-CO"/>
                    </w:rPr>
                    <w:t>180</w:t>
                  </w:r>
                </w:p>
              </w:tc>
            </w:tr>
            <w:tr>
              <w:trPr>
                <w:trHeight w:val="20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CO"/>
                    </w:rPr>
                  </w:pPr>
                  <w:r>
                    <w:rPr>
                      <w:rFonts w:cs="Calibri" w:ascii="Calibri" w:hAnsi="Calibri"/>
                      <w:color w:val="000000"/>
                      <w:sz w:val="20"/>
                      <w:lang w:eastAsia="es-CO"/>
                    </w:rPr>
                    <w:t xml:space="preserve">FALLECIDOS </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CO"/>
                    </w:rPr>
                  </w:pPr>
                  <w:r>
                    <w:rPr>
                      <w:rFonts w:cs="Calibri" w:ascii="Calibri" w:hAnsi="Calibri"/>
                      <w:color w:val="000000"/>
                      <w:sz w:val="20"/>
                      <w:lang w:eastAsia="es-CO"/>
                    </w:rPr>
                    <w:t>0</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CO"/>
                    </w:rPr>
                  </w:pPr>
                  <w:r>
                    <w:rPr>
                      <w:rFonts w:cs="Calibri" w:ascii="Calibri" w:hAnsi="Calibri"/>
                      <w:color w:val="000000"/>
                      <w:sz w:val="20"/>
                      <w:lang w:eastAsia="es-CO"/>
                    </w:rPr>
                    <w:t>5</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TextBody"/>
              <w:tabs>
                <w:tab w:val="clear" w:pos="708"/>
                <w:tab w:val="left" w:pos="1776" w:leader="none"/>
              </w:tabs>
              <w:rPr>
                <w:rFonts w:ascii="Arial" w:hAnsi="Arial" w:cs="Arial"/>
                <w:sz w:val="20"/>
                <w:szCs w:val="22"/>
                <w:lang w:val="es-ES_tradnl"/>
              </w:rPr>
            </w:pPr>
            <w:r>
              <w:rPr>
                <w:rFonts w:cs="Arial" w:ascii="Arial" w:hAnsi="Arial"/>
                <w:sz w:val="20"/>
                <w:szCs w:val="22"/>
                <w:lang w:val="es-ES_tradnl"/>
              </w:rPr>
            </w:r>
          </w:p>
          <w:p>
            <w:pPr>
              <w:pStyle w:val="TextBody"/>
              <w:tabs>
                <w:tab w:val="clear" w:pos="708"/>
                <w:tab w:val="left" w:pos="1776" w:leader="none"/>
              </w:tabs>
              <w:rPr>
                <w:rFonts w:ascii="Arial" w:hAnsi="Arial" w:cs="Arial"/>
                <w:sz w:val="20"/>
              </w:rPr>
            </w:pPr>
            <w:r>
              <w:rPr>
                <w:rFonts w:cs="Arial" w:ascii="Arial" w:hAnsi="Arial"/>
                <w:sz w:val="20"/>
              </w:rPr>
            </w:r>
          </w:p>
          <w:p>
            <w:pPr>
              <w:pStyle w:val="TextBody"/>
              <w:tabs>
                <w:tab w:val="clear" w:pos="708"/>
                <w:tab w:val="left" w:pos="1776" w:leader="none"/>
              </w:tabs>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snapToGrid w:val="false"/>
              <w:jc w:val="both"/>
              <w:rPr>
                <w:rFonts w:ascii="Arial" w:hAnsi="Arial" w:cs="Arial"/>
                <w:sz w:val="20"/>
                <w:lang w:val="es-CO"/>
              </w:rPr>
            </w:pPr>
            <w:r>
              <w:rPr>
                <w:rFonts w:cs="Arial" w:ascii="Arial" w:hAnsi="Arial"/>
                <w:sz w:val="20"/>
                <w:lang w:val="es-CO"/>
              </w:rPr>
            </w:r>
          </w:p>
          <w:p>
            <w:pPr>
              <w:pStyle w:val="Normal"/>
              <w:tabs>
                <w:tab w:val="clear" w:pos="708"/>
                <w:tab w:val="left" w:pos="1581" w:leader="none"/>
              </w:tabs>
              <w:jc w:val="both"/>
              <w:rPr>
                <w:rFonts w:ascii="Arial" w:hAnsi="Arial" w:cs="Arial"/>
                <w:sz w:val="20"/>
                <w:lang w:val="es-CO"/>
              </w:rPr>
            </w:pPr>
            <w:r>
              <w:rPr>
                <w:rFonts w:cs="Arial" w:ascii="Arial" w:hAnsi="Arial"/>
                <w:sz w:val="20"/>
                <w:lang w:val="es-CO"/>
              </w:rPr>
            </w:r>
          </w:p>
        </w:tc>
      </w:tr>
    </w:tbl>
    <w:p>
      <w:pPr>
        <w:pStyle w:val="Textoindependienteprimerasangra2"/>
        <w:ind w:left="-709" w:firstLine="1"/>
        <w:jc w:val="both"/>
        <w:rPr>
          <w:rFonts w:ascii="Arial" w:hAnsi="Arial" w:cs="Arial"/>
          <w:sz w:val="20"/>
        </w:rPr>
      </w:pPr>
      <w:r>
        <w:rPr>
          <w:rFonts w:cs="Arial" w:ascii="Arial" w:hAnsi="Arial"/>
          <w:sz w:val="20"/>
        </w:rPr>
      </w:r>
    </w:p>
    <w:p>
      <w:pPr>
        <w:pStyle w:val="Textoindependienteprimerasangra2"/>
        <w:ind w:left="-709" w:firstLine="1"/>
        <w:jc w:val="both"/>
        <w:rPr>
          <w:rFonts w:ascii="Arial" w:hAnsi="Arial" w:cs="Arial"/>
          <w:sz w:val="20"/>
          <w:u w:val="single"/>
        </w:rPr>
      </w:pPr>
      <w:r>
        <w:rPr>
          <w:rFonts w:cs="Arial" w:ascii="Arial" w:hAnsi="Arial"/>
          <w:sz w:val="20"/>
        </w:rPr>
        <w:t>Siendo las 3:00 pm se levanta la sesión y se cita para la próxima sesión</w:t>
      </w:r>
      <w:r>
        <w:rPr>
          <w:rFonts w:cs="Arial" w:ascii="Arial" w:hAnsi="Arial"/>
          <w:sz w:val="20"/>
          <w:u w:val="single"/>
        </w:rPr>
        <w:t>.</w:t>
      </w:r>
    </w:p>
    <w:p>
      <w:pPr>
        <w:pStyle w:val="Textoindependienteprimerasangra2"/>
        <w:ind w:left="-709" w:firstLine="1"/>
        <w:jc w:val="both"/>
        <w:rPr>
          <w:rFonts w:ascii="Arial" w:hAnsi="Arial" w:cs="Arial"/>
          <w:sz w:val="20"/>
          <w:u w:val="single"/>
        </w:rPr>
      </w:pPr>
      <w:r>
        <w:rPr>
          <w:rFonts w:cs="Arial" w:ascii="Arial" w:hAnsi="Arial"/>
          <w:sz w:val="20"/>
          <w:u w:val="single"/>
        </w:rPr>
      </w:r>
    </w:p>
    <w:p>
      <w:pPr>
        <w:pStyle w:val="Textoindependienteprimerasangra2"/>
        <w:ind w:left="-709" w:firstLine="1"/>
        <w:jc w:val="both"/>
        <w:rPr>
          <w:rFonts w:ascii="Arial" w:hAnsi="Arial" w:cs="Arial"/>
          <w:sz w:val="20"/>
          <w:u w:val="single"/>
        </w:rPr>
      </w:pPr>
      <w:r>
        <w:rPr>
          <w:rFonts w:cs="Arial" w:ascii="Arial" w:hAnsi="Arial"/>
          <w:sz w:val="20"/>
          <w:u w:val="single"/>
        </w:rPr>
      </w:r>
    </w:p>
    <w:p>
      <w:pPr>
        <w:pStyle w:val="Textoindependienteprimerasangra2"/>
        <w:ind w:left="-709" w:firstLine="1"/>
        <w:jc w:val="both"/>
        <w:rPr>
          <w:rFonts w:ascii="Arial" w:hAnsi="Arial" w:cs="Arial"/>
          <w:sz w:val="20"/>
          <w:u w:val="single"/>
        </w:rPr>
      </w:pPr>
      <w:r>
        <w:rPr>
          <w:rFonts w:cs="Arial" w:ascii="Arial" w:hAnsi="Arial"/>
          <w:sz w:val="20"/>
          <w:u w:val="single"/>
        </w:rPr>
      </w:r>
    </w:p>
    <w:p>
      <w:pPr>
        <w:pStyle w:val="TextBody"/>
        <w:ind w:left="-709" w:hanging="0"/>
        <w:rPr/>
      </w:pPr>
      <w:r>
        <w:rPr>
          <w:rFonts w:cs="Arial" w:ascii="Arial" w:hAnsi="Arial"/>
          <w:b/>
          <w:sz w:val="18"/>
        </w:rPr>
        <w:t xml:space="preserve">LORENA GÓMEZ ROA </w:t>
        <w:tab/>
        <w:tab/>
        <w:t>ROMELIO ELÍAS DAZA MOLINA</w:t>
        <w:tab/>
        <w:t xml:space="preserve">       </w:t>
        <w:tab/>
        <w:t xml:space="preserve">      </w:t>
        <w:tab/>
        <w:t xml:space="preserve"> JOSÉ LUIS FRANCO LAVERDE</w:t>
      </w:r>
    </w:p>
    <w:p>
      <w:pPr>
        <w:pStyle w:val="TextBody"/>
        <w:ind w:left="-709" w:hanging="0"/>
        <w:rPr>
          <w:rFonts w:ascii="Arial" w:hAnsi="Arial" w:cs="Arial"/>
          <w:sz w:val="20"/>
        </w:rPr>
      </w:pPr>
      <w:r>
        <w:rPr>
          <w:rFonts w:cs="Arial" w:ascii="Arial" w:hAnsi="Arial"/>
          <w:sz w:val="20"/>
        </w:rPr>
        <w:t xml:space="preserve">Presidente </w:t>
        <w:tab/>
        <w:tab/>
        <w:t xml:space="preserve">             </w:t>
        <w:tab/>
        <w:t xml:space="preserve">Vicepresidente                      </w:t>
        <w:tab/>
        <w:t xml:space="preserve">              Secretario</w:t>
      </w:r>
    </w:p>
    <w:p>
      <w:pPr>
        <w:pStyle w:val="Textoindependienteprimerasangra2"/>
        <w:spacing w:before="0" w:after="120"/>
        <w:ind w:left="-709" w:firstLine="1"/>
        <w:jc w:val="both"/>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2240" w:h="18720"/>
      <w:pgMar w:left="1701" w:right="1418" w:gutter="0" w:header="720" w:top="103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709" w:right="360" w:hanging="0"/>
      <w:rPr/>
    </w:pPr>
    <w:r>
      <w:rPr>
        <w:rFonts w:cs="Arial" w:ascii="Arial" w:hAnsi="Arial"/>
        <w:sz w:val="16"/>
        <w:szCs w:val="16"/>
      </w:rPr>
      <w:t xml:space="preserve">Nota: Este es un documento de trabajo interno, el texto definitivo constará en el Acta respectiva, una vez se apruebe por la Sala Administrativa.                                                                                                                                                                                                                                                            </w:t>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473575</wp:posOffset>
              </wp:positionH>
              <wp:positionV relativeFrom="paragraph">
                <wp:posOffset>-240030</wp:posOffset>
              </wp:positionV>
              <wp:extent cx="1086485" cy="1026160"/>
              <wp:effectExtent l="0" t="0" r="0" b="0"/>
              <wp:wrapNone/>
              <wp:docPr id="2" name="Grupo 7"/>
              <a:graphic xmlns:a="http://schemas.openxmlformats.org/drawingml/2006/main">
                <a:graphicData uri="http://schemas.microsoft.com/office/word/2010/wordprocessingGroup">
                  <wpg:wgp>
                    <wpg:cNvGrpSpPr/>
                    <wpg:grpSpPr>
                      <a:xfrm>
                        <a:off x="0" y="0"/>
                        <a:ext cx="1086480" cy="1026000"/>
                        <a:chOff x="0" y="0"/>
                        <a:chExt cx="1086480" cy="1026000"/>
                      </a:xfrm>
                    </wpg:grpSpPr>
                    <pic:pic xmlns:pic="http://schemas.openxmlformats.org/drawingml/2006/picture">
                      <pic:nvPicPr>
                        <pic:cNvPr id="0" name="Picture 2" descr="Logo-IQNet AZUL"/>
                        <pic:cNvPicPr/>
                      </pic:nvPicPr>
                      <pic:blipFill>
                        <a:blip r:embed="rId1"/>
                        <a:srcRect l="7338" t="5867" r="4403" b="7333"/>
                        <a:stretch/>
                      </pic:blipFill>
                      <pic:spPr>
                        <a:xfrm>
                          <a:off x="631080" y="170280"/>
                          <a:ext cx="455400" cy="495360"/>
                        </a:xfrm>
                        <a:prstGeom prst="rect">
                          <a:avLst/>
                        </a:prstGeom>
                        <a:ln w="0">
                          <a:noFill/>
                        </a:ln>
                      </pic:spPr>
                    </pic:pic>
                    <wps:wsp>
                      <wps:cNvSpPr txBox="1"/>
                      <wps:spPr>
                        <a:xfrm>
                          <a:off x="0" y="835200"/>
                          <a:ext cx="711720" cy="19116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8040" y="0"/>
                          <a:ext cx="532080" cy="835560"/>
                        </a:xfrm>
                        <a:prstGeom prst="rect">
                          <a:avLst/>
                        </a:prstGeom>
                        <a:ln w="0">
                          <a:noFill/>
                        </a:ln>
                      </pic:spPr>
                    </pic:pic>
                  </wpg:wgp>
                </a:graphicData>
              </a:graphic>
            </wp:anchor>
          </w:drawing>
        </mc:Choice>
        <mc:Fallback>
          <w:pict>
            <v:group id="shape_0" alt="Grupo 7" style="position:absolute;margin-left:352.25pt;margin-top:-18.9pt;width:85.55pt;height:80.8pt" coordorigin="7045,-378" coordsize="1711,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039;top:-110;width:716;height:7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45;top:937;width:1120;height:300;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152;top:-378;width:837;height:1315;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iCs/>
        <w:sz w:val="22"/>
        <w:szCs w:val="22"/>
      </w:rPr>
      <w:t xml:space="preserve"> </w:t>
    </w:r>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Normal"/>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7747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eccional de la Judicatura del Meta</w:t>
    </w:r>
  </w:p>
  <w:p>
    <w:pPr>
      <w:pStyle w:val="Header"/>
      <w:tabs>
        <w:tab w:val="clear" w:pos="4252"/>
        <w:tab w:val="clear" w:pos="8504"/>
        <w:tab w:val="left" w:pos="1085" w:leader="none"/>
      </w:tabs>
      <w:rPr>
        <w:sz w:val="28"/>
      </w:rPr>
    </w:pPr>
    <w:r>
      <w:rPr>
        <w:sz w:val="28"/>
      </w:rPr>
      <w:tab/>
    </w:r>
  </w:p>
  <w:p>
    <w:pPr>
      <w:pStyle w:val="Normal"/>
      <w:jc w:val="center"/>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7Car">
    <w:name w:val="Título 7 Car"/>
    <w:qFormat/>
    <w:rPr>
      <w:rFonts w:ascii="Arial" w:hAnsi="Arial" w:eastAsia="Times New Roman" w:cs="Arial"/>
      <w:b/>
    </w:rPr>
  </w:style>
  <w:style w:type="character" w:styleId="EncabezadoCar">
    <w:name w:val="Encabezado Car"/>
    <w:qFormat/>
    <w:rPr>
      <w:rFonts w:ascii="Times New Roman" w:hAnsi="Times New Roman" w:eastAsia="Times New Roman" w:cs="Times New Roman"/>
      <w:sz w:val="24"/>
      <w:szCs w:val="20"/>
    </w:rPr>
  </w:style>
  <w:style w:type="character" w:styleId="PiedepginaCar">
    <w:name w:val="Pie de página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8"/>
      <w:lang w:val="es-CO"/>
    </w:rPr>
  </w:style>
  <w:style w:type="character" w:styleId="Textoindependiente2Car">
    <w:name w:val="Texto independiente 2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Appleconvertedspace">
    <w:name w:val="apple-converted-space"/>
    <w:qFormat/>
    <w:rPr/>
  </w:style>
  <w:style w:type="character" w:styleId="Baj">
    <w:name w:val="b_aj"/>
    <w:qFormat/>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800080"/>
      <w:u w:val="single"/>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Cs w:val="24"/>
    </w:rPr>
  </w:style>
  <w:style w:type="paragraph" w:styleId="Textoindependiente2">
    <w:name w:val="Texto independiente 2"/>
    <w:basedOn w:val="Normal"/>
    <w:qFormat/>
    <w:pPr>
      <w:jc w:val="both"/>
    </w:pPr>
    <w:rPr>
      <w:lang w:val="es-ES_tradnl"/>
    </w:rPr>
  </w:style>
  <w:style w:type="paragraph" w:styleId="Instruccionesenvocorreo">
    <w:name w:val="Instrucciones envío correo"/>
    <w:basedOn w:val="Normal"/>
    <w:qFormat/>
    <w:pPr/>
    <w:rPr>
      <w:szCs w:val="24"/>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Xmsonormal">
    <w:name w:val="x_msonormal"/>
    <w:basedOn w:val="Normal"/>
    <w:qFormat/>
    <w:pPr>
      <w:spacing w:before="280" w:after="280"/>
    </w:pPr>
    <w:rPr>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2">
    <w:name w:val="Texto independiente 22"/>
    <w:basedOn w:val="Normal"/>
    <w:qFormat/>
    <w:pPr>
      <w:spacing w:lineRule="auto" w:line="360"/>
      <w:jc w:val="both"/>
    </w:pPr>
    <w:rPr>
      <w:rFonts w:ascii="Arial" w:hAnsi="Arial" w:cs="Arial"/>
      <w:sz w:val="28"/>
    </w:rPr>
  </w:style>
  <w:style w:type="paragraph" w:styleId="Sinespaciado">
    <w:name w:val="Sin espaciado"/>
    <w:basedOn w:val="Normal"/>
    <w:qFormat/>
    <w:pPr/>
    <w:rPr>
      <w:sz w:val="22"/>
      <w:lang w:val="es-CO"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CFDFD" w:val="clear"/>
      <w:spacing w:before="280" w:after="280"/>
    </w:pPr>
    <w:rPr>
      <w:color w:val="222222"/>
      <w:sz w:val="16"/>
      <w:szCs w:val="16"/>
      <w:lang w:val="es-CO"/>
    </w:rPr>
  </w:style>
  <w:style w:type="paragraph" w:styleId="Xl68">
    <w:name w:val="xl68"/>
    <w:basedOn w:val="Normal"/>
    <w:qFormat/>
    <w:pPr>
      <w:spacing w:before="280" w:after="280"/>
    </w:pPr>
    <w:rPr>
      <w:sz w:val="16"/>
      <w:szCs w:val="16"/>
      <w:lang w:val="es-CO"/>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i/>
      <w:iCs/>
      <w:sz w:val="16"/>
      <w:szCs w:val="16"/>
      <w:lang w:val="es-CO"/>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es-CO"/>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222222"/>
      <w:sz w:val="16"/>
      <w:szCs w:val="16"/>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FDFD" w:val="clear"/>
      <w:spacing w:before="280" w:after="280"/>
      <w:textAlignment w:val="center"/>
    </w:pPr>
    <w:rPr>
      <w:color w:val="222222"/>
      <w:sz w:val="16"/>
      <w:szCs w:val="16"/>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CFDFD" w:val="clear"/>
      <w:spacing w:before="280" w:after="280"/>
      <w:textAlignment w:val="top"/>
    </w:pPr>
    <w:rPr>
      <w:color w:val="222222"/>
      <w:sz w:val="16"/>
      <w:szCs w:val="16"/>
      <w:lang w:val="es-CO"/>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pPr>
    <w:rPr>
      <w:sz w:val="16"/>
      <w:szCs w:val="16"/>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CO"/>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z w:val="16"/>
      <w:szCs w:val="16"/>
      <w:lang w:val="es-CO"/>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lang w:val="es-CO"/>
    </w:rPr>
  </w:style>
  <w:style w:type="paragraph" w:styleId="Xl81">
    <w:name w:val="xl81"/>
    <w:basedOn w:val="Normal"/>
    <w:qFormat/>
    <w:pPr>
      <w:pBdr>
        <w:left w:val="single" w:sz="4" w:space="0" w:color="000000"/>
        <w:bottom w:val="single" w:sz="8" w:space="0" w:color="000000"/>
        <w:right w:val="single" w:sz="4" w:space="0" w:color="000000"/>
      </w:pBdr>
      <w:spacing w:before="280" w:after="280"/>
    </w:pPr>
    <w:rPr>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procesos.ramajudicial.gov.co/Procesos/Inde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57:00Z</dcterms:created>
  <dc:creator>jcastañm</dc:creator>
  <dc:description/>
  <cp:keywords/>
  <dc:language>en-US</dc:language>
  <cp:lastModifiedBy>Omaira Ortegón Cortazar</cp:lastModifiedBy>
  <cp:lastPrinted>2020-03-03T14:48:00Z</cp:lastPrinted>
  <dcterms:modified xsi:type="dcterms:W3CDTF">2022-11-18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C9DCED1BFF82499FC397C91B26F4C5</vt:lpwstr>
  </property>
</Properties>
</file>