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111874059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FIDEL ÁNGEL GAMBO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DO:</w:t>
        <w:tab/>
        <w:t>UNIDAD PARA LA ATENCIÓN Y REPARACIÓN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TEGRAL A LAS VÍCTIMAS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STITUTO COLOMBIANO DE BIENESTAR FAMILIAR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CBF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>No. 50001-33-33-005-2014-00092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36525</wp:posOffset>
                </wp:positionV>
                <wp:extent cx="312356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 xml:space="preserve">_     _ del  24 de octubre de 2014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8.5pt;mso-wrap-distance-left:9.05pt;mso-wrap-distance-right:9.05pt;mso-wrap-distance-top:0pt;mso-wrap-distance-bottom:0pt;margin-top:10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 xml:space="preserve">_     _ del  24 de octubre de 2014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8:00Z</dcterms:created>
  <dc:creator>dmillans</dc:creator>
  <dc:description/>
  <cp:keywords/>
  <dc:language>en-US</dc:language>
  <cp:lastModifiedBy>Julieth Alexandra Ramirez</cp:lastModifiedBy>
  <cp:lastPrinted>2014-10-02T09:28:00Z</cp:lastPrinted>
  <dcterms:modified xsi:type="dcterms:W3CDTF">2014-10-21T17:09:00Z</dcterms:modified>
  <cp:revision>5</cp:revision>
  <dc:subject/>
  <dc:title/>
</cp:coreProperties>
</file>