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76"/>
        <w:ind w:righ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REPUBLICA DE COLOMB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RAMA JUDICI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1349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5pt;height:48.55pt" filled="f" o:ole="">
            <v:imagedata r:id="rId3" o:title=""/>
          </v:shape>
          <o:OLEObject Type="Embed" ProgID="" ShapeID="ole_rId2" DrawAspect="Content" ObjectID="_799451844" r:id="rId2"/>
        </w:objec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ZGADO QUINTO ADMINISTRATIVO ORAL </w:t>
      </w:r>
    </w:p>
    <w:p>
      <w:pPr>
        <w:pStyle w:val="Header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DEL CIRCUITO DE VILLAVICENCI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Villavicencio, 23 de octubre de 2014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MEDIO DE CONTROL:</w:t>
        <w:tab/>
        <w:t xml:space="preserve">NULIDAD Y RESTABLECIMIENTO DEL             DERECHO  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NDANTE:</w:t>
        <w:tab/>
        <w:t xml:space="preserve">RAMÓN ARTURO ARBOLEDA DUQUE y CHRISTIAN CAMILO ARBOLEDA ARCILA. 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DEMANDADO:</w:t>
        <w:tab/>
        <w:t xml:space="preserve">NACIÓN-MINISTERIO DE EDUACIÓN NACIONAL-SECRETARIA DE EDUCACIÓN DEL DEPARTAMENTO DEL META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DIENTE:</w:t>
        <w:tab/>
        <w:tab/>
        <w:tab/>
        <w:tab/>
        <w:t>50001-3333-005-2014-00095-0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encido como se encuentra el término de traslado de la demanda para que la entidad demandada la contestara y sin que la parte demandante hubiera presentado reforma alguna, procede el Despacho a dar aplicación a lo dispuesto en el artículo 180 del C.P.A.C.A., razón por la cual dispone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1. Convocar  a las partes a </w:t>
      </w:r>
      <w:r>
        <w:rPr>
          <w:rFonts w:cs="Arial" w:ascii="Arial" w:hAnsi="Arial"/>
          <w:b/>
          <w:sz w:val="20"/>
          <w:szCs w:val="20"/>
          <w:lang w:eastAsia="en-US"/>
        </w:rPr>
        <w:t>AUDIENCIA INICIAL</w:t>
      </w:r>
      <w:r>
        <w:rPr>
          <w:rFonts w:cs="Arial" w:ascii="Arial" w:hAnsi="Arial"/>
          <w:sz w:val="20"/>
          <w:szCs w:val="20"/>
          <w:lang w:eastAsia="en-US"/>
        </w:rPr>
        <w:t xml:space="preserve">, la cual tendrá lugar el día 2 de marzo de 2015, a las 10:00 de la mañana, en las instalaciones de la sala asignada a este Despacho, Torre B, del Palacio de Justicia (Carrera 29 No. 33B - 79) en la ciudad de Villavicenci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2. Se previene a los apoderados de las partes que deben concurrir obligatoriamente a la citada audiencia, so pena de las sanciones establecidas en el numeral 4º del artículo 180 del C.P.A.C.A. También podrán asistir los terceros y el Ministerio Público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. </w:t>
      </w:r>
      <w:r>
        <w:rPr>
          <w:rFonts w:cs="Arial" w:ascii="Arial" w:hAnsi="Arial"/>
          <w:sz w:val="20"/>
          <w:szCs w:val="20"/>
          <w:lang w:eastAsia="en-US"/>
        </w:rPr>
        <w:t>Se reconoce personería en calidad de apoderado de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CAJA DE RETIRO DE LAS FUERZAS MILITARES- CREMIL, </w:t>
      </w:r>
      <w:r>
        <w:rPr>
          <w:rFonts w:cs="Arial" w:ascii="Arial" w:hAnsi="Arial"/>
          <w:sz w:val="20"/>
          <w:szCs w:val="20"/>
          <w:lang w:eastAsia="en-US"/>
        </w:rPr>
        <w:t xml:space="preserve">al abogado </w:t>
      </w:r>
      <w:r>
        <w:rPr>
          <w:rFonts w:cs="Arial" w:ascii="Arial" w:hAnsi="Arial"/>
          <w:b/>
          <w:sz w:val="20"/>
          <w:szCs w:val="20"/>
          <w:lang w:eastAsia="en-US"/>
        </w:rPr>
        <w:t>CAMILO HURTADO RODRÍGEZ</w:t>
      </w:r>
      <w:r>
        <w:rPr>
          <w:rFonts w:cs="Arial" w:ascii="Arial" w:hAnsi="Arial"/>
          <w:sz w:val="20"/>
          <w:szCs w:val="20"/>
          <w:lang w:eastAsia="en-US"/>
        </w:rPr>
        <w:t>, en los términos y para los fines del poder visible a folio 84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sí mismo se informa a las partes interesadas en obtener copia magnética de la audiencia que deben aportar para ello el correspondiente disco compacto (formato DVD) una vez culmine la diligencia. 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NOTIFÍQUESE Y CÚMPLA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DIANA FABIOLA MILLÁN SUÁRE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EZ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7145</wp:posOffset>
                </wp:positionH>
                <wp:positionV relativeFrom="paragraph">
                  <wp:posOffset>-2540</wp:posOffset>
                </wp:positionV>
                <wp:extent cx="3266440" cy="165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42735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La anterior providencia emitida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23 de octubre de 20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se notificó por ESTADO N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__ 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del 24 de octubre d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ULIE ALEXANDRA RAMÍREZ AVIL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130.6pt;mso-wrap-distance-left:9.05pt;mso-wrap-distance-right:9.05pt;mso-wrap-distance-top:0pt;mso-wrap-distance-bottom:0pt;margin-top:-0.2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47675" cy="42735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3.75pt;width:178.4pt;height:33.65pt;mso-wrap-style:none;v-text-anchor:middle;mso-position-vertical:top" type="_x0000_t136">
                            <v:path textpathok="t"/>
                            <v:textpath on="t" fitshape="t" string="JUZGADO QUINTO ADMINISTRATIVO ORAL&#10;DEL CIRCUITO DE VILLAVICENCIO&#10;NOTIFICACIÓN POR ESTADO" style="font-family:&quot;Arial Black&quot;;font-size: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La anterior providencia emitida el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23 de octubre de 2014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se notificó por ESTADO No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__ _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del 24 de octubre de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ULIE ALEXANDRA RAMÍREZ AVILÉ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ecreta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3.75pt;width:178.4pt;height:33.65pt;mso-wrap-style:none;v-text-anchor:middle;mso-position-vertical:top" type="_x0000_t136">
            <v:path textpathok="t"/>
            <v:textpath on="t" fitshape="t" string="JUZGADO QUINTO ADMINISTRATIVO ORAL&#10;DEL CIRCUITO DE VILLAVICENCIO&#10;NOTIFICACIÓN POR ESTADO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JB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i/>
      <w:iCs/>
      <w:color w:val="000000"/>
      <w:sz w:val="28"/>
      <w:szCs w:val="28"/>
      <w:lang w:val="es-CO"/>
    </w:rPr>
  </w:style>
  <w:style w:type="character" w:styleId="TextonotapieCar">
    <w:name w:val="Texto nota pie Car"/>
    <w:qFormat/>
    <w:rPr>
      <w:rFonts w:ascii="Calibri" w:hAnsi="Calibri" w:cs="Calibri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1:00Z</dcterms:created>
  <dc:creator>personal</dc:creator>
  <dc:description/>
  <cp:keywords/>
  <dc:language>en-US</dc:language>
  <cp:lastModifiedBy>Julieth Alexandra Ramirez</cp:lastModifiedBy>
  <cp:lastPrinted>2014-09-12T07:40:00Z</cp:lastPrinted>
  <dcterms:modified xsi:type="dcterms:W3CDTF">2014-10-21T16:54:00Z</dcterms:modified>
  <cp:revision>5</cp:revision>
  <dc:subject/>
  <dc:title>REPÚBLICA DE COLOMBIA</dc:title>
</cp:coreProperties>
</file>