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59999615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MILLER STEVEN SALGADO REY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DEMANDADO:</w:t>
        <w:tab/>
        <w:t>CORPORACIÓN PARA EL DESARROLLO SOSTENIBLE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DEL ÁREA DE MANEJO ESPECIAL LA MACARENA-CO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MACARENA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OCEAVICOLA LTDA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104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_ del  24 de octubre de 2014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8.5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_ del  24 de octubre de 2014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9:00Z</dcterms:created>
  <dc:creator>dmillans</dc:creator>
  <dc:description/>
  <cp:keywords/>
  <dc:language>en-US</dc:language>
  <cp:lastModifiedBy>Julieth Alexandra Ramirez</cp:lastModifiedBy>
  <cp:lastPrinted>2014-10-02T09:28:00Z</cp:lastPrinted>
  <dcterms:modified xsi:type="dcterms:W3CDTF">2014-10-23T13:13:00Z</dcterms:modified>
  <cp:revision>4</cp:revision>
  <dc:subject/>
  <dc:title/>
</cp:coreProperties>
</file>