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76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REPUBLICA DE COLOMB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pt" filled="f" o:ole="">
            <v:imagedata r:id="rId3" o:title=""/>
          </v:shape>
          <o:OLEObject Type="Embed" ProgID="" ShapeID="ole_rId2" DrawAspect="Content" ObjectID="_313526414" r:id="rId2"/>
        </w:objec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ZGADO QUINTO ADMINISTRATIVO ORAL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IRCUITO DE VILLAVICEN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Villavicencio, 23 de octubre de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FERENCIA:</w:t>
        <w:tab/>
        <w:tab/>
        <w:tab/>
        <w:t>REPARACIÓN DIRECTA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DEMANDANTE:</w:t>
        <w:tab/>
        <w:t>ANAYIBE RINCÓN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MANDADO:</w:t>
        <w:tab/>
        <w:t xml:space="preserve">NACIÓN-MINISTERIO DE DEFENSA-POLICÍA NACION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XPEDIENTE:</w:t>
        <w:tab/>
        <w:tab/>
        <w:tab/>
        <w:t>No. 50001-3333-005-2014-00142-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ncido como se encuentra el término de traslado de la demanda para que la entidad demandada la contestara y sin que la parte demandante hubiera presentado reforma alguna, procede el Despacho a dar aplicación a lo dispuesto en el artículo 180 del C.P.A.C.A., razón por la cual dispon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1. Convocar  a las partes a </w:t>
      </w:r>
      <w:r>
        <w:rPr>
          <w:rFonts w:cs="Arial" w:ascii="Arial" w:hAnsi="Arial"/>
          <w:b/>
          <w:sz w:val="20"/>
          <w:szCs w:val="20"/>
          <w:lang w:eastAsia="en-US"/>
        </w:rPr>
        <w:t>AUDIENCIA INICIAL</w:t>
      </w:r>
      <w:r>
        <w:rPr>
          <w:rFonts w:cs="Arial" w:ascii="Arial" w:hAnsi="Arial"/>
          <w:sz w:val="20"/>
          <w:szCs w:val="20"/>
          <w:lang w:eastAsia="en-US"/>
        </w:rPr>
        <w:t xml:space="preserve">, la cual tendrá lugar el 2 de marzo de 2015, a las 11:00 de la mañana, en las instalaciones de la sala asignada a este Despacho, Torre B, del Palacio de Justicia (Carrera 29 No. 33B - 79) en la ciudad de Villavicenci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Se previene a los apoderados de las partes que deben concurrir obligatoriamente a la citada audiencia, so pena de las sanciones establecidas en el Numeral 4º del artículo 180 del C.P.A.C.A. También podrán asistir las partes, los terceros y el Ministerio Públic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3.  Se reconoce personería en calidad de apoderado de </w:t>
      </w:r>
      <w:r>
        <w:rPr>
          <w:rFonts w:cs="Arial" w:ascii="Arial" w:hAnsi="Arial"/>
          <w:sz w:val="20"/>
          <w:szCs w:val="20"/>
          <w:lang w:val="es-MX"/>
        </w:rPr>
        <w:t xml:space="preserve">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Nación-Ministerio de Defensa-policía Nacional -, </w:t>
      </w:r>
      <w:r>
        <w:rPr>
          <w:rFonts w:cs="Arial" w:ascii="Arial" w:hAnsi="Arial"/>
          <w:sz w:val="20"/>
          <w:szCs w:val="20"/>
          <w:lang w:eastAsia="en-US"/>
        </w:rPr>
        <w:t xml:space="preserve">al abogado </w:t>
      </w:r>
      <w:r>
        <w:rPr>
          <w:rFonts w:cs="Arial" w:ascii="Arial" w:hAnsi="Arial"/>
          <w:b/>
          <w:sz w:val="20"/>
          <w:szCs w:val="20"/>
          <w:lang w:eastAsia="en-US"/>
        </w:rPr>
        <w:t>LUIS ALFONSO ZARATE PATIÑO</w:t>
      </w:r>
      <w:r>
        <w:rPr>
          <w:rFonts w:cs="Arial" w:ascii="Arial" w:hAnsi="Arial"/>
          <w:sz w:val="20"/>
          <w:szCs w:val="20"/>
          <w:lang w:eastAsia="en-US"/>
        </w:rPr>
        <w:t>, en los términos y para los fines del poder visible a folio 105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sí mismo se informa a las partes interesadas en obtener copia magnética de la audiencia que deben aportar para ello el correspondiente disco compacto (formato DVD) una vez culmine la diligencia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ANA FABIOLA MILLÁN SUÁR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7465</wp:posOffset>
                </wp:positionV>
                <wp:extent cx="373824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184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_     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24 de octubre de 2014.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LIE ALEXANDRA RAMÍREZ AVIL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137.2pt;mso-wrap-distance-left:9.05pt;mso-wrap-distance-right:9.05pt;mso-wrap-distance-top:0pt;mso-wrap-distance-bottom:0pt;margin-top: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675" cy="4184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_       _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del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24 de octubre de 2014.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LIE ALEXANDRA RAMÍREZ AVILÉ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cretar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Arial" w:ascii="Arial" w:hAnsi="Arial"/>
          <w:b/>
        </w:rPr>
        <w:tab/>
      </w:r>
      <w:r>
        <w:rPr>
          <w:rFonts w:cs="Calibri" w:ascii="Calibri" w:hAnsi="Calibri"/>
          <w:b/>
          <w:sz w:val="12"/>
          <w:szCs w:val="12"/>
        </w:rPr>
        <w:t>JBD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2:00Z</dcterms:created>
  <dc:creator>Diana Fabiola Millan suarez</dc:creator>
  <dc:description/>
  <cp:keywords/>
  <dc:language>en-US</dc:language>
  <cp:lastModifiedBy>Julieth Alexandra Ramirez</cp:lastModifiedBy>
  <cp:lastPrinted>2014-07-02T13:19:00Z</cp:lastPrinted>
  <dcterms:modified xsi:type="dcterms:W3CDTF">2014-10-21T16:57:00Z</dcterms:modified>
  <cp:revision>7</cp:revision>
  <dc:subject/>
  <dc:title/>
</cp:coreProperties>
</file>