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uto" w:line="276"/>
        <w:ind w:right="36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REPUBLICA DE COLOMB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AMA JUDICI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1349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pt" filled="f" o:ole="">
            <v:imagedata r:id="rId3" o:title=""/>
          </v:shape>
          <o:OLEObject Type="Embed" ProgID="" ShapeID="ole_rId2" DrawAspect="Content" ObjectID="_1038162636" r:id="rId2"/>
        </w:objec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ZGADO QUINTO ADMINISTRATIVO ORAL 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CIRCUITO DE VILLAVICENC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Villavicencio, 23 de octubre de 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REFERENCIA:</w:t>
        <w:tab/>
        <w:tab/>
        <w:tab/>
        <w:t>NULIDAD Y RESTABLECIMIENTO DEL DERECHO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MX"/>
        </w:rPr>
        <w:t>DEMANDANTE:</w:t>
        <w:tab/>
        <w:t>EDITH CARLINA ZANABRIA DE ROJAS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EMANDADO:</w:t>
        <w:tab/>
        <w:t>NACIÓN-MINISTERIO DE EDUCACIÓN NACIONAL-FONDO DE PRESTACIONES SOCIALES DEL MAGISTERIO-SECRETARÍA DE EDUCACIÓN DEL DEPARTAMENTO DEL ME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EXPEDIENTE:</w:t>
        <w:tab/>
        <w:tab/>
        <w:tab/>
        <w:t>No. 50001-3333-005-2014-00203-0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encido como se encuentra el término de traslado de la demanda para que la entidad demandada la contestara y sin que la parte demandante hubiera presentado reforma alguna, procede el Despacho a dar aplicación a lo dispuesto en el artículo 180 del C.P.A.C.A., razón por la cual dispone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1. Convocar  a las partes a </w:t>
      </w:r>
      <w:r>
        <w:rPr>
          <w:rFonts w:cs="Arial" w:ascii="Arial" w:hAnsi="Arial"/>
          <w:b/>
          <w:sz w:val="20"/>
          <w:szCs w:val="20"/>
          <w:lang w:eastAsia="en-US"/>
        </w:rPr>
        <w:t>AUDIENCIA INICIAL</w:t>
      </w:r>
      <w:r>
        <w:rPr>
          <w:rFonts w:cs="Arial" w:ascii="Arial" w:hAnsi="Arial"/>
          <w:sz w:val="20"/>
          <w:szCs w:val="20"/>
          <w:lang w:eastAsia="en-US"/>
        </w:rPr>
        <w:t xml:space="preserve">, la cual tendrá lugar el 2 de marzo de 2015, a las 3:00 de la tarde, en las instalaciones de la sala asignada a este Despacho, Torre B, del Palacio de Justicia (Carrera 29 No. 33B - 79) en la ciudad de Villavicenci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2. Se previene a los apoderados de las partes que deben concurrir obligatoriamente a la citada audiencia, so pena de las sanciones establecidas en el Numeral 4º del artículo 180 del C.P.A.C.A. También podrán asistir las partes, los terceros y el Ministerio Público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3. Se reconoce personería en calidad de apoderado de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NACIÓN-MINISTERIO DE EDUCACIÓN-FONDO NACIONAL DE PRESTACIONES SOCIALES DEL MAGISTERIO, </w:t>
      </w:r>
      <w:r>
        <w:rPr>
          <w:rFonts w:cs="Arial" w:ascii="Arial" w:hAnsi="Arial"/>
          <w:sz w:val="20"/>
          <w:szCs w:val="20"/>
          <w:lang w:eastAsia="en-US"/>
        </w:rPr>
        <w:t xml:space="preserve">al abogado </w:t>
      </w:r>
      <w:r>
        <w:rPr>
          <w:rFonts w:cs="Arial" w:ascii="Arial" w:hAnsi="Arial"/>
          <w:b/>
          <w:sz w:val="20"/>
          <w:szCs w:val="20"/>
          <w:lang w:eastAsia="en-US"/>
        </w:rPr>
        <w:t>CAMILO HURTADO RODRÍGUEZ</w:t>
      </w:r>
      <w:r>
        <w:rPr>
          <w:rFonts w:cs="Arial" w:ascii="Arial" w:hAnsi="Arial"/>
          <w:sz w:val="20"/>
          <w:szCs w:val="20"/>
          <w:lang w:eastAsia="en-US"/>
        </w:rPr>
        <w:t>, en los términos y para los fines del poder visible a folio 42.</w:t>
      </w:r>
    </w:p>
    <w:p>
      <w:pPr>
        <w:pStyle w:val="Normal"/>
        <w:tabs>
          <w:tab w:val="clear" w:pos="720"/>
          <w:tab w:val="left" w:pos="4935" w:leader="none"/>
        </w:tabs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Así mismo se informa a las partes interesadas en obtener copia magnética de la audiencia que deben aportar para ello el correspondiente disco compacto (formato DVD) una vez culmine la diligencia.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NOTIFÍQUESE Y CÚMPLA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ANA FABIOLA MILLÁN SUÁRE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E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0495</wp:posOffset>
                </wp:positionH>
                <wp:positionV relativeFrom="paragraph">
                  <wp:posOffset>6350</wp:posOffset>
                </wp:positionV>
                <wp:extent cx="294259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41846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La anterior providencia emitida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23 de octubre de 20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se notificó por ESTADO N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_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el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24 de octubre de 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JULIE ALEXANDRA RAMÍREZ AVIL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59.3pt;mso-wrap-distance-left:9.05pt;mso-wrap-distance-right:9.05pt;mso-wrap-distance-top:0pt;mso-wrap-distance-bottom:0pt;margin-top:0.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447675" cy="41846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3.8pt;width:178.45pt;height:33.7pt;mso-wrap-style:none;v-text-anchor:middle;mso-position-vertical:top" type="_x0000_t136">
                            <v:path textpathok="t"/>
                            <v:textpath on="t" fitshape="t" string="JUZGADO QUINTO ADMINISTRATIVO ORAL&#10;DEL CIRCUITO DE VILLAVICENCIO&#10;NOTIFICACIÓN POR ESTADO" style="font-family:&quot;Arial Black&quot;;font-size: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La anterior providencia emitida e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23 de octubre de 2014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se notificó por ESTADO No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 xml:space="preserve">_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el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24 de octubre de 20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JULIE ALEXANDRA RAMÍREZ AVILÉ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ind w:left="2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Secretari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3.8pt;width:178.45pt;height:33.7pt;mso-wrap-style:none;v-text-anchor:middle;mso-position-vertical:top" type="_x0000_t136">
            <v:path textpathok="t"/>
            <v:textpath on="t" fitshape="t" string="JUZGADO QUINTO ADMINISTRATIVO ORAL&#10;DEL CIRCUITO DE VILLAVICENCIO&#10;NOTIFICACIÓN POR ESTADO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10" w:leader="none"/>
          <w:tab w:val="left" w:pos="555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Arial" w:ascii="Arial" w:hAnsi="Arial"/>
          <w:b/>
        </w:rPr>
        <w:tab/>
      </w:r>
      <w:r>
        <w:rPr>
          <w:rFonts w:cs="Calibri" w:ascii="Calibri" w:hAnsi="Calibri"/>
          <w:b/>
          <w:sz w:val="12"/>
          <w:szCs w:val="12"/>
        </w:rPr>
        <w:t>JBD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40:00Z</dcterms:created>
  <dc:creator>Diana Fabiola Millan suarez</dc:creator>
  <dc:description/>
  <cp:keywords/>
  <dc:language>en-US</dc:language>
  <cp:lastModifiedBy>Julieth Alexandra Ramirez</cp:lastModifiedBy>
  <cp:lastPrinted>2014-10-15T10:41:00Z</cp:lastPrinted>
  <dcterms:modified xsi:type="dcterms:W3CDTF">2014-10-21T16:58:00Z</dcterms:modified>
  <cp:revision>10</cp:revision>
  <dc:subject/>
  <dc:title/>
</cp:coreProperties>
</file>