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PU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8.55pt" filled="f" o:ole="">
            <v:imagedata r:id="rId3" o:title=""/>
          </v:shape>
          <o:OLEObject Type="Embed" ProgID="" ShapeID="ole_rId2" DrawAspect="Content" ObjectID="_1165736405" r:id="rId2"/>
        </w:objec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QUINTO ADMINISTRATIVO ORAL 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EL CIRCUITO DE VILLAVICENCI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Villavicencio, 23 de octubre de 2014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O DE CONTROL:</w:t>
        <w:tab/>
        <w:t xml:space="preserve">NULIDAD Y RESTABLECIMIENTO DEL             DERECHO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MANDANTE:</w:t>
        <w:tab/>
        <w:tab/>
        <w:tab/>
        <w:t xml:space="preserve">ISABEL SIERRA SEPULVEDA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EMANDADO:</w:t>
        <w:tab/>
        <w:t xml:space="preserve">MUNICIPIO DE VILLAVICENCIO-CONTRALORÍA MUNICIPAL DE VILLAVICENCIO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XPEDIENTE:</w:t>
        <w:tab/>
        <w:tab/>
        <w:tab/>
        <w:tab/>
        <w:t>50001-3333-005-2014-00204-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ncido como se encuentra el término de traslado de la demanda para que la entidad demandada la contestara y sin que la parte demandante hubiera presentado reforma alguna, procede el Despacho a dar aplicación a lo dispuesto en el artículo 180 del C.P.A.C.A., razón por la cual disp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sz w:val="20"/>
          <w:szCs w:val="20"/>
          <w:lang w:eastAsia="en-US"/>
        </w:rPr>
        <w:t>Convocar  a las partes 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UDIENCIA INICIA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la cual tendrá lugar el 3 de marzo de 2015, a las 09:00 de la mañana, </w:t>
      </w:r>
      <w:r>
        <w:rPr>
          <w:rFonts w:cs="Arial" w:ascii="Arial" w:hAnsi="Arial"/>
          <w:sz w:val="20"/>
          <w:szCs w:val="20"/>
          <w:lang w:eastAsia="en-US"/>
        </w:rPr>
        <w:t xml:space="preserve">en las instalaciones de la sala asignada a este Despacho, Torre B, del Palacio de Justicia (Carrera 29 No. 33B - 79) en la ciudad de Villavicenc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Se previene a los apoderados de las partes y al llamado en garantía que deben concurrir obligatoriamente a la citada audiencia, so pena de las sanciones establecidas en el numeral 4º del artículo 180 del C.P.A.C.A. También podrán asistir los terceros y el Ministerio Públic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</w:t>
      </w:r>
      <w:r>
        <w:rPr>
          <w:rFonts w:cs="Arial" w:ascii="Arial" w:hAnsi="Arial"/>
          <w:sz w:val="20"/>
          <w:szCs w:val="20"/>
          <w:lang w:eastAsia="en-US"/>
        </w:rPr>
        <w:t>Se reconoce personería en calidad de apoderada de</w:t>
      </w:r>
      <w:r>
        <w:rPr>
          <w:rFonts w:cs="Arial" w:ascii="Arial" w:hAnsi="Arial"/>
          <w:sz w:val="20"/>
          <w:szCs w:val="20"/>
          <w:lang w:val="es-MX"/>
        </w:rPr>
        <w:t>l Municipio de Villavicencio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 xml:space="preserve">a la abogada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YOLIMA PEDREROS CARDENAS </w:t>
      </w:r>
      <w:r>
        <w:rPr>
          <w:rFonts w:cs="Arial" w:ascii="Arial" w:hAnsi="Arial"/>
          <w:sz w:val="20"/>
          <w:szCs w:val="20"/>
          <w:lang w:eastAsia="en-US"/>
        </w:rPr>
        <w:t xml:space="preserve">y a la abogada </w:t>
      </w:r>
      <w:r>
        <w:rPr>
          <w:rFonts w:cs="Arial" w:ascii="Arial" w:hAnsi="Arial"/>
          <w:b/>
          <w:sz w:val="20"/>
          <w:szCs w:val="20"/>
          <w:lang w:eastAsia="en-US"/>
        </w:rPr>
        <w:t>SARA MILENA HERNÁNDEZ MONTERO</w:t>
      </w:r>
      <w:r>
        <w:rPr>
          <w:rFonts w:cs="Arial" w:ascii="Arial" w:hAnsi="Arial"/>
          <w:sz w:val="20"/>
          <w:szCs w:val="20"/>
          <w:lang w:eastAsia="en-US"/>
        </w:rPr>
        <w:t xml:space="preserve"> apoderada de la Contraloría Municipal de Villavicencio en los términos y para los fines de los poderes visibles a folios 156 y 179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sí mismo se informa a las partes interesadas en obtener copia magnética de la audiencia que deben aportar para ello el correspondiente disco compacto (formato DVD) una vez culmine la diligencia.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ANA FABIOLA MILLÁN SUÁ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13970</wp:posOffset>
                </wp:positionV>
                <wp:extent cx="3056890" cy="184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2735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23 de octubre de 20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4 de octubre de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IE ALEXANDRA RAMÍREZ AVI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4.9pt;mso-wrap-distance-left:9.05pt;mso-wrap-distance-right:9.05pt;mso-wrap-distance-top:0pt;mso-wrap-distance-bottom:0pt;margin-top:1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2735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75pt;width:178.4pt;height:33.65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23 de octubre de 2014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__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4 de octubre de 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LIE ALEXANDRA RAMÍREZ AVIL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75pt;width:178.4pt;height:33.65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color w:val="000000"/>
      <w:sz w:val="28"/>
      <w:szCs w:val="28"/>
      <w:lang w:val="es-CO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9:00Z</dcterms:created>
  <dc:creator>personal</dc:creator>
  <dc:description/>
  <cp:keywords/>
  <dc:language>en-US</dc:language>
  <cp:lastModifiedBy>Julieth Alexandra Ramirez</cp:lastModifiedBy>
  <cp:lastPrinted>2014-10-15T10:35:00Z</cp:lastPrinted>
  <dcterms:modified xsi:type="dcterms:W3CDTF">2014-10-21T17:00:00Z</dcterms:modified>
  <cp:revision>8</cp:revision>
  <dc:subject/>
  <dc:title>REPÚBLICA DE COLOMBIA</dc:title>
</cp:coreProperties>
</file>