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DE COLOMB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A JUDICIAL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object w:dxaOrig="1349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2pt;height:48.6pt" filled="f" o:ole="">
            <v:imagedata r:id="rId3" o:title=""/>
          </v:shape>
          <o:OLEObject Type="Embed" ProgID="" ShapeID="ole_rId2" DrawAspect="Content" ObjectID="_2023515354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JUZGADO QUINTO ADMINISTRATIVO ORAL          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DEL CIRCUITO DE VILLAVICENCIO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Subtitle"/>
        <w:spacing w:lineRule="auto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Villavicencio, 23 de octubre de 2014</w:t>
      </w:r>
    </w:p>
    <w:p>
      <w:pPr>
        <w:pStyle w:val="Normal"/>
        <w:tabs>
          <w:tab w:val="clear" w:pos="720"/>
          <w:tab w:val="left" w:pos="752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1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es-MX"/>
        </w:rPr>
        <w:t>MEDIO DE CONTROL:</w:t>
        <w:tab/>
        <w:t>REPARACIÓN DIRECTA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spacing w:lineRule="auto" w:line="240" w:before="0" w:after="0"/>
        <w:ind w:left="2805" w:hanging="28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MANDANTE:</w:t>
        <w:tab/>
        <w:tab/>
        <w:t>CENEIDA ISAO QUINTERO Y OTROS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spacing w:lineRule="auto" w:line="240" w:before="0" w:after="0"/>
        <w:ind w:left="2805" w:hanging="2805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EMANDADO:       </w:t>
        <w:tab/>
        <w:t xml:space="preserve">         NACIÓN-MINISTERIO DE DEFENSA NACIONAL-POLICIA NACIONAL.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es-MX"/>
        </w:rPr>
        <w:t xml:space="preserve">EXPEDIENTE:         </w:t>
        <w:tab/>
        <w:t xml:space="preserve">         No. 50001-33-33-005-2014-00472-00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rtículos 159 a 167 del C.P.A.C.A. (adoptado mediante la Ley 1437 de 2011, vigente desde el 2 de julio de 2012) establecen los requisitos que deben cumplir las demandas que se presenten ante esta jurisdicción.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sto que la demanda reúne los requisitos de Ley para ser admitida, se resuelve: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ADMÍTIR</w:t>
      </w:r>
      <w:r>
        <w:rPr>
          <w:rFonts w:cs="Arial" w:ascii="Arial" w:hAnsi="Arial"/>
          <w:lang w:val="es-MX"/>
        </w:rPr>
        <w:t xml:space="preserve"> la demanda de </w:t>
      </w:r>
      <w:r>
        <w:rPr>
          <w:rFonts w:cs="Arial" w:ascii="Arial" w:hAnsi="Arial"/>
          <w:b/>
          <w:lang w:val="es-MX"/>
        </w:rPr>
        <w:t>REPARACION DIRECTA</w:t>
      </w:r>
      <w:r>
        <w:rPr>
          <w:rFonts w:cs="Arial" w:ascii="Arial" w:hAnsi="Arial"/>
          <w:lang w:val="es-MX"/>
        </w:rPr>
        <w:t xml:space="preserve"> presentada por CENEIDA ISAO QUINTERO, quien actúa en nombre propio y en representación de su hijo menor JOHAN STEVEN CARDONA ISAO, EDGAR BELTRÁN VEGA, quien actúa en nombre propio y en representación de sus dos hijos menores ALEJANDRO BELTRÁN MORENO y MIGUEL ÁNGEL BELTRÁN MORENO, JEIFER MAURICIO BELTRÁN ISAO, JAEL VEGA, FABIOLA QUINTERO BERMÚDEZ y ARTEMO ISAO RAMÍREZ, contra LA NACIÓN-MINISTERIO DE DEFENSA NACIONAL-POLICÍA NACIONAL. Tramitase por el procedimiento ordinario en primera instanc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consiguiente, al tenor de lo establecido en el artículo 171 de la Ley 1437 de 2011, se disp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20"/>
          <w:tab w:val="left" w:pos="67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</w:rPr>
        <w:t>1.-</w:t>
      </w:r>
      <w:r>
        <w:rPr>
          <w:rFonts w:cs="Arial" w:ascii="Arial" w:hAnsi="Arial"/>
          <w:spacing w:val="-2"/>
        </w:rPr>
        <w:t xml:space="preserve"> Notifíquese el presente auto en forma personal al señor Director de LA POLICÍA NACIONAL, </w:t>
      </w:r>
      <w:r>
        <w:rPr>
          <w:rFonts w:cs="Arial" w:ascii="Arial" w:hAnsi="Arial"/>
        </w:rPr>
        <w:t xml:space="preserve">conforme lo dispone el artículo 197, 198 y 199 de la Ley 1437 de 2011, modificado por el artículo 612 de la Ley 1564 de 2012, y en concordancia con el numeral 1 del artículo 171 ibídem. </w:t>
      </w:r>
    </w:p>
    <w:p>
      <w:pPr>
        <w:pStyle w:val="Normal"/>
        <w:tabs>
          <w:tab w:val="clear" w:pos="720"/>
          <w:tab w:val="left" w:pos="67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7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.- </w:t>
      </w:r>
      <w:r>
        <w:rPr>
          <w:rFonts w:cs="Arial" w:ascii="Arial" w:hAnsi="Arial"/>
          <w:spacing w:val="-2"/>
        </w:rPr>
        <w:t>Notifíquese</w:t>
      </w:r>
      <w:r>
        <w:rPr>
          <w:rFonts w:cs="Arial" w:ascii="Arial" w:hAnsi="Arial"/>
          <w:lang w:val="es-MX"/>
        </w:rPr>
        <w:t xml:space="preserve"> por estado la presente providencia a la parte demandante, según numeral 1° del artículo 171 de la Ley 1437 de 2011.</w:t>
      </w:r>
    </w:p>
    <w:p>
      <w:pPr>
        <w:pStyle w:val="Normal"/>
        <w:tabs>
          <w:tab w:val="clear" w:pos="720"/>
          <w:tab w:val="left" w:pos="6767" w:leader="none"/>
        </w:tabs>
        <w:spacing w:lineRule="auto" w:line="240" w:before="0" w:after="0"/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Notifíquese el presente auto en forma personal </w:t>
      </w:r>
      <w:r>
        <w:rPr>
          <w:rFonts w:cs="Arial" w:ascii="Arial" w:hAnsi="Arial"/>
        </w:rPr>
        <w:t>a la PROCURADORA JUDICIAL I DELEGADA  ante este Juzgado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</w:rPr>
        <w:t>conforme lo dispone el artículo 171, 198 número 3 y 199 de la Ley 1437 de 2011, modificado por el artículo 612 de la Ley 1564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4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Notifíquese el presente auto en forma personal al señor DIRECTOR NACIONAL DE LA AGENCIA NACIONAL DE DEFENSA JURIDICA DEL ESTADO, </w:t>
      </w:r>
      <w:r>
        <w:rPr>
          <w:rFonts w:cs="Arial" w:ascii="Arial" w:hAnsi="Arial"/>
        </w:rPr>
        <w:t>conforme lo dispone el artículo 199 de la Ley 1437 de 2011, modificado por el artículo 612 de la Ley 1564 de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spacing w:val="-2"/>
        </w:rPr>
        <w:t>5.-</w:t>
      </w:r>
      <w:r>
        <w:rPr>
          <w:rFonts w:cs="Arial" w:ascii="Arial" w:hAnsi="Arial"/>
          <w:spacing w:val="-2"/>
        </w:rPr>
        <w:t xml:space="preserve"> La </w:t>
      </w:r>
      <w:r>
        <w:rPr>
          <w:rFonts w:cs="Arial" w:ascii="Arial" w:hAnsi="Arial"/>
        </w:rPr>
        <w:t>parte actora deberá cancelar la suma de CUARENTA MIL PESOS ($40.000) para sufragar los gastos ordinarios del proceso, dentro de los diez (10) días siguientes a la ejecutoria del presente auto, en la cuenta bancaria a nombre del JUZGADO QUINTO ORAL ADMINISTRATIVO DE VILLAVICENCIO, número 44501002941-6, convenio 11474 del Banco Agr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6.-</w:t>
      </w:r>
      <w:r>
        <w:rPr>
          <w:rFonts w:cs="Arial" w:ascii="Arial" w:hAnsi="Arial"/>
          <w:lang w:val="es-MX"/>
        </w:rPr>
        <w:t>De conformidad con lo dispuesto en el artículo 172 del CPACA,                                                                                                                                                     córrasele traslado a la demandada y al MINISTERIO PÚBLICO por el término de 30 días, plazo que comenzará a correr de conformidad con lo previsto en los artículos 199 y 200 del CPA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MX"/>
        </w:rPr>
        <w:t>7.-</w:t>
      </w:r>
      <w:r>
        <w:rPr>
          <w:rFonts w:cs="Arial" w:ascii="Arial" w:hAnsi="Arial"/>
          <w:lang w:val="es-MX"/>
        </w:rPr>
        <w:t xml:space="preserve"> De conformidad con el parágrafo 1° del artículo 175 de la Ley 1437 de 2011 la parte demandada deberá allegar los antecedentes de la actuación objeto del proces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8.- </w:t>
      </w:r>
      <w:r>
        <w:rPr>
          <w:rFonts w:cs="Arial" w:ascii="Arial" w:hAnsi="Arial"/>
        </w:rPr>
        <w:t>Acorde al artículo 3 de la Ley 1394 de 2010, parágrafo 1 ibídem, se deja constancia de que el presente asunto se encuentra exento de pagar el arancel judicial, debido a que el monto de la pretensiones no sobre pasa los 200 s.m.l.m.v, y éstas son calculadas según el artículo 26 del C.G.P.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9.-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>Reconózcase personería para actuar en calidad de apoderado de la parte demandante al abogado MIGUEL PIÑEROS REY y como abogado sustituto a NELSON ENRIQUE TORRES RODRÍGUEZ, en los términos y para los fines del poder visible a folio 1.</w:t>
      </w:r>
    </w:p>
    <w:p>
      <w:pPr>
        <w:pStyle w:val="Normal"/>
        <w:tabs>
          <w:tab w:val="clear" w:pos="720"/>
          <w:tab w:val="left" w:pos="2977" w:leader="none"/>
          <w:tab w:val="left" w:pos="79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TIFÍQUESE Y CÚMPLA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ANA FABIOLA MILLÁN SUÁR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E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635</wp:posOffset>
                </wp:positionV>
                <wp:extent cx="298069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0894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9" r="-3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a anterior providencia emitid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23 de octubre de 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se notificó por ESTADO N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_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24 de octubre de 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JULIE ALEXANDRA RAMIREZ AVI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0.65pt;mso-wrap-distance-left:9.05pt;mso-wrap-distance-right:9.05pt;mso-wrap-distance-top:0pt;mso-wrap-distance-bottom:0pt;margin-top:0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47675" cy="40894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9" r="-3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3.05pt;width:178.45pt;height:32.95pt;mso-wrap-style:none;v-text-anchor:middle;mso-position-vertical:top" type="_x0000_t136">
                            <v:path textpathok="t"/>
                            <v:textpath on="t" fitshape="t" string="JUZGADO QUINTO ADMINISTRATIVO ORAL&#10;DEL CIRCUITO DE VILLAVICENCIO&#10;NOTIFICACIÓN POR ESTADO" style="font-family:&quot;Arial Black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La anterior providencia emitida 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23 de octubre de 20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se notificó por ESTADO N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 xml:space="preserve">_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24 de octubre de 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JULIE ALEXANDRA RAMIREZ AVI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cretar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05pt;width:178.45pt;height:32.95pt;mso-wrap-style:none;v-text-anchor:middle;mso-position-vertical:top" type="_x0000_t136">
            <v:path textpathok="t"/>
            <v:textpath on="t" fitshape="t" string="JUZGADO QUINTO ADMINISTRATIVO ORAL&#10;DEL CIRCUITO DE VILLAVICENCIO&#10;NOTIFICACIÓN POR ESTADO" style="font-family:&quot;Arial Black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JBD</w:t>
      </w:r>
    </w:p>
    <w:sectPr>
      <w:type w:val="nextPage"/>
      <w:pgSz w:w="12240" w:h="1584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Calibri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Comic Sans MS" w:hAnsi="Comic Sans MS" w:eastAsia="Calibri" w:cs="Times New Roman"/>
      <w:i/>
      <w:sz w:val="24"/>
      <w:szCs w:val="24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SubttuloCar">
    <w:name w:val="Subtítulo Car"/>
    <w:qFormat/>
    <w:rPr>
      <w:rFonts w:ascii="Cambria" w:hAnsi="Cambria" w:eastAsia="Calibri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omic Sans MS" w:hAnsi="Comic Sans MS" w:cs="Comic Sans MS"/>
      <w:i/>
      <w:sz w:val="24"/>
      <w:szCs w:val="24"/>
      <w:lang w:val="es-C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5:00Z</dcterms:created>
  <dc:creator>Diana Fabiola Millan suarez</dc:creator>
  <dc:description/>
  <cp:keywords/>
  <dc:language>en-US</dc:language>
  <cp:lastModifiedBy>Julieth Alexandra Ramirez</cp:lastModifiedBy>
  <cp:lastPrinted>2014-10-16T08:43:00Z</cp:lastPrinted>
  <dcterms:modified xsi:type="dcterms:W3CDTF">2014-10-21T17:03:00Z</dcterms:modified>
  <cp:revision>8</cp:revision>
  <dc:subject/>
  <dc:title/>
</cp:coreProperties>
</file>