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1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7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636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LIDAD Y RESTABLECI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ANIDAD VEGETAL CRUZ VERDE S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R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1/06/20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3</Character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05:00Z</dcterms:created>
  <dc:creator>Crystal Reports</dc:creator>
  <dc:description/>
  <dc:language>en-US</dc:language>
  <cp:lastModifiedBy/>
  <dcterms:modified xsi:type="dcterms:W3CDTF">2018-06-01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