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5/09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RO -    ALMANZA ROM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21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LER YARA CHAR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LBA LERMA TAF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THA CECILIA RIV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UA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4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GENTIL MEJIA ARC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RGE EDUARDO GAR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USEBIO ANTONIO PIÑER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M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IBIA CAROLINA - MENDEZ G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DORIS -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O ENRIQUE RAMI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OLOC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OCIEDAD SANIDAD VEGETA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RUZ VE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BEL GARZON BELT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CIÓN EN LISTA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09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OFIA - SAAVEDRA DE GUZ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567690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44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28.1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4836795</wp:posOffset>
                </wp:positionV>
                <wp:extent cx="10668000" cy="2400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380.8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447675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52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11670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24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375666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295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396615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267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39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2400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20.2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240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172.9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209</Characters>
  <CharactersWithSpaces>2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06:00Z</dcterms:created>
  <dc:creator>Crystal Reports</dc:creator>
  <dc:description/>
  <dc:language>en-US</dc:language>
  <cp:lastModifiedBy/>
  <dcterms:modified xsi:type="dcterms:W3CDTF">2018-09-0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