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9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    (1 día) Art. 110 Código General del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ABIO ANTONIO - 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8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RNANDO CLINGER CAICE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09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ARMENZA DAGUA GUEJ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2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BASTIAN VAQUIRO RU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6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A LIGIA VIVIESCAS ORIGU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8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ORBEY GIRALDO OS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8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AUL - MANTILLA PIN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9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A CELIA    CAMARGO SAL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1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SE ALFREDO GONZAL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BEDOY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1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NTONIO MARIA - GARC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OS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2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ATRIZ RIVAS GAMB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ARMEN ELISA - VELASQ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SPERANZA - SANCHEZ GA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LORIA MIRANDA PE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4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95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66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42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51700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13.1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15696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84.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79691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56.4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436870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28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076825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399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716780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71.4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43.0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14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86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ONZALO CARRILLO QUINT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4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OCIEDAD SANIDAD VEGET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RUZ VE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4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AMUEL EDUARDO- BERN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ERG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5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33830</wp:posOffset>
                </wp:positionH>
                <wp:positionV relativeFrom="page">
                  <wp:posOffset>1662430</wp:posOffset>
                </wp:positionV>
                <wp:extent cx="10668000" cy="3600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2.9pt;margin-top:130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342</Characters>
  <CharactersWithSpaces>3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7:00Z</dcterms:created>
  <dc:creator>Crystal Reports</dc:creator>
  <dc:description/>
  <dc:language>en-US</dc:language>
  <cp:lastModifiedBy/>
  <dcterms:modified xsi:type="dcterms:W3CDTF">2018-07-0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