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2400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41.8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    (1 día) Art. 110 Código General del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    (1 día) Art. 110 Código General del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1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18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SPITAL SAN ANTONIO DEL GUAMO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SPITAL SAN ANTONIO DEL GUAMO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24003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CION 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18.9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CION 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240030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LUIS ABRAHAM RODRIGUEZ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A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LUIS ABRAHAM RODRIGUEZ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A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240030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HOSPITAL SAN ANTONI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UAMO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HOSPITAL SAN ANTONI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UAMO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9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9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