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1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1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1/07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    (1 día) Art. 110 Código General del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ISAÍAS CARDENAS RUI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32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HERNÁN PELAEZ LOP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2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MPARO CASTRILL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6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JORGE ENRIQUE LADIN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VASQ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7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ELCY ORTIZ MALDON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8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IS CECILIO GALVEZ LINAR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8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351663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276.9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3156585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248.5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2796540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220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2436495</wp:posOffset>
                </wp:positionV>
                <wp:extent cx="106680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191.8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2196465</wp:posOffset>
                </wp:positionV>
                <wp:extent cx="10668000" cy="2400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172.9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8</Characters>
  <CharactersWithSpaces>14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8:18:00Z</dcterms:created>
  <dc:creator>Crystal Reports</dc:creator>
  <dc:description/>
  <dc:language>en-US</dc:language>
  <cp:lastModifiedBy/>
  <cp:lastPrinted>2018-07-11T18:19:00Z</cp:lastPrinted>
  <dcterms:modified xsi:type="dcterms:W3CDTF">2018-07-11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