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2/07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    (1 día) Art. 110 Código General del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JHON WILLIAM BALAGUER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BOTEL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40013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MON LEON GONZAL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33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RY VARGAS VIVIESC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17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L RECURSO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APELACIÓ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LUIS ABRAHAM RODRIGU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OTA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18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UAN CARLOS NIÑO MOL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THA CECILIA GUZMA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SER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6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HECTOR JULIAN OSORIO ARI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6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SANDRA DEL PILAR RODRIGU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GUTIER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7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ORGE ENRIQUE - GARCIA DIA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8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ABLO EMILIO URQUIJO REY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9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2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NUEL JACOB - ESPINOS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SANCH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0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519684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409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4836795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380.8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4476750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352.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4116705</wp:posOffset>
                </wp:positionV>
                <wp:extent cx="106680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324.1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3756660</wp:posOffset>
                </wp:positionV>
                <wp:extent cx="106680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295.8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ge">
                  <wp:posOffset>3396615</wp:posOffset>
                </wp:positionV>
                <wp:extent cx="106680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12.9pt;margin-top:267.4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3830</wp:posOffset>
                </wp:positionH>
                <wp:positionV relativeFrom="page">
                  <wp:posOffset>3036570</wp:posOffset>
                </wp:positionV>
                <wp:extent cx="106680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12.9pt;margin-top:239.1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33830</wp:posOffset>
                </wp:positionH>
                <wp:positionV relativeFrom="page">
                  <wp:posOffset>2796540</wp:posOffset>
                </wp:positionV>
                <wp:extent cx="10668000" cy="2400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12.9pt;margin-top:220.2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33830</wp:posOffset>
                </wp:positionH>
                <wp:positionV relativeFrom="page">
                  <wp:posOffset>2436495</wp:posOffset>
                </wp:positionV>
                <wp:extent cx="10668000" cy="36004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12.9pt;margin-top:191.8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33830</wp:posOffset>
                </wp:positionH>
                <wp:positionV relativeFrom="page">
                  <wp:posOffset>2196465</wp:posOffset>
                </wp:positionV>
                <wp:extent cx="10668000" cy="2400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12.9pt;margin-top:172.9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791</Characters>
  <CharactersWithSpaces>2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35:00Z</dcterms:created>
  <dc:creator>Crystal Reports</dc:creator>
  <dc:description/>
  <dc:language>en-US</dc:language>
  <cp:lastModifiedBy/>
  <dcterms:modified xsi:type="dcterms:W3CDTF">2018-07-11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