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10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IS RODRIGUEZ ESCOB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6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AFAEL HERNANDEZ MADRIG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MUNIDAD SANTA CECIL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RMERO GUAYA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CIONES POPUL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VONNE ASTRID ARIAS RIVE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ILBERTO DE JESUS HERR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E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CONSUELO URIB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OR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JESUS CEBALLOS LOP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DITH SILVA BAUTI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ERLY RAMIREZ GA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NIRIDA - PALMA QUIN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LIO CESAR MEDINA GUER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LOS ALBERTO - MOLA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A JUDITH YATE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ERY JEANNETTE MAHECH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ANE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ORLANDO OLA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95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66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42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51700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13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15696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84.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79691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56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28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99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71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3036570</wp:posOffset>
                </wp:positionV>
                <wp:extent cx="10668000" cy="2400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39.1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676525</wp:posOffset>
                </wp:positionV>
                <wp:extent cx="106680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10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2400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91.8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BEL RONCANCIO M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RINFINA CORTES SILV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LIZABETH - ANDRA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MILADY PINZON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UAL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LOURDES - PRECI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MEN SOFIA PINEDA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INC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HON JALVER AROCA SALG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LTON ALFONSO VAR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LADYS UZ - MELVA REY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U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3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3702685</wp:posOffset>
                </wp:positionV>
                <wp:extent cx="10668000" cy="3600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291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3342640</wp:posOffset>
                </wp:positionV>
                <wp:extent cx="10668000" cy="3600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263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3102610</wp:posOffset>
                </wp:positionV>
                <wp:extent cx="10668000" cy="2400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244.3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2742565</wp:posOffset>
                </wp:positionV>
                <wp:extent cx="10668000" cy="360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215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ge">
                  <wp:posOffset>2382520</wp:posOffset>
                </wp:positionV>
                <wp:extent cx="10668000" cy="3600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12.9pt;margin-top:187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33830</wp:posOffset>
                </wp:positionH>
                <wp:positionV relativeFrom="page">
                  <wp:posOffset>2022475</wp:posOffset>
                </wp:positionV>
                <wp:extent cx="10668000" cy="3600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12.9pt;margin-top:159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5821</Characters>
  <CharactersWithSpaces>4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35:00Z</dcterms:created>
  <dc:creator>Crystal Reports</dc:creator>
  <dc:description/>
  <dc:language>en-US</dc:language>
  <cp:lastModifiedBy/>
  <dcterms:modified xsi:type="dcterms:W3CDTF">2018-10-1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