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541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39" w:h="211" w:x="2542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254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94" w:h="240" w:x="350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9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926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9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202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9/11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30" w:x="11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920" w:h="230" w:x="2661" w:y="14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    (1 día) Art. 110 Código General del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20" w:h="240" w:x="2541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1718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8" w:h="240" w:x="1802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20" w:h="230" w:x="47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30" w:x="71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2" w:h="230" w:x="171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54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216" w:x="93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 / 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16" w:x="1226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do / 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Ent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586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   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586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ali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0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HOSPITAL SAN ANTONIO DEL GUAMO TOL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9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14" w:x="482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ULIDAD Y RESTABLECIMIENTO 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378" w:x="95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A CRISTINA RAMI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UG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9/11/201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47</Characters>
  <CharactersWithSpaces>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5:00Z</dcterms:created>
  <dc:creator>Crystal Reports</dc:creator>
  <dc:description/>
  <dc:language>en-US</dc:language>
  <cp:lastModifiedBy/>
  <dcterms:modified xsi:type="dcterms:W3CDTF">2018-11-19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