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4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4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4/08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Fijacion en Lista Traslado Art. 108 CPC (1 di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Escritu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4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SE FIJA EN LISTA LAS LIQUIDACIONES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COST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4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4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ARIA AMPARO - SALDAÑA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GELV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100420080034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144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12</Characters>
  <CharactersWithSpaces>6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8:00:00Z</dcterms:created>
  <dc:creator>Crystal Reports</dc:creator>
  <dc:description/>
  <dc:language>en-US</dc:language>
  <cp:lastModifiedBy/>
  <dcterms:modified xsi:type="dcterms:W3CDTF">2018-08-23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