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ON EN LISTA DEL RECURS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POSICION EN SUBSIDIO APEL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NRY LLANOS S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2001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ON EN LISTA DEL RECURS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POSICION PRESENTADO PO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PODERADA DEL SEÑOR LEITON ZUÑI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40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3:00Z</dcterms:created>
  <dc:creator>Crystal Reports</dc:creator>
  <dc:description/>
  <dc:language>en-US</dc:language>
  <cp:lastModifiedBy/>
  <dcterms:modified xsi:type="dcterms:W3CDTF">2018-08-2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