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5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FREDY PAVA CAST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ALBERTO CUMACO LOA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UENAVENTURA BARR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ARIM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A VANEGAS ARAG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ULA ANDREA CASTIL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IRIO LOZANO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VIA    IDALY - SOTO 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5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NED RODRIGGUEZ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LUZ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JIME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BANA ARIAS CUBIL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ONILDE MURILLO DE 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RICO CAMP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EOVAN BAEZ 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LARISA BARRER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ESPED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76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2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39699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03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03694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75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67690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4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31685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18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495681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0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59676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61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23672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33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05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01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MARINA ALAPE CA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BLO EMILIO - ORTIZ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9</Characters>
  <CharactersWithSpaces>3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2:00Z</dcterms:created>
  <dc:creator>Crystal Reports</dc:creator>
  <dc:description/>
  <dc:language>en-US</dc:language>
  <cp:lastModifiedBy/>
  <dcterms:modified xsi:type="dcterms:W3CDTF">2018-09-2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